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-899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                               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庐江县中医院医疗服务信息社会公开内容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89"/>
        <w:gridCol w:w="31"/>
        <w:gridCol w:w="1191"/>
        <w:gridCol w:w="1378"/>
        <w:gridCol w:w="1554"/>
      </w:tblGrid>
      <w:tr>
        <w:trPr>
          <w:trHeight w:val="3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信息分类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指标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本期数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上期数值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情况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重点（特色）专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省  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一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二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三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脑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针灸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推拿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肿瘤科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肿瘤科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一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二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三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脑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针灸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推拿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肿瘤科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肿瘤科二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市  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肛肠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脾胃病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肛肠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脾胃病科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院  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肺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风湿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内分泌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肺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风湿病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内分泌科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2 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江淮名医”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医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0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护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79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费用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人均医疗费用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1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327.04  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人均医疗费用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209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36.09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医保实际报销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镇职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1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2.58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乡居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4.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5.62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质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9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9.14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4.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.83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5.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5.71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DDD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7.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.38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87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患者手术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75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患者并发症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运行效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平均预约诊疗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03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预约后平均等待时间（分钟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术前待床日（天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二级手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74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三级手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97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四级手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51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7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9.05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者平均住院日（天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86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人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44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9046</w:t>
            </w:r>
          </w:p>
        </w:tc>
      </w:tr>
      <w:tr>
        <w:trPr>
          <w:trHeight w:val="38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人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7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70</w:t>
            </w:r>
          </w:p>
        </w:tc>
      </w:tr>
      <w:tr>
        <w:trPr>
          <w:trHeight w:val="3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患者满意度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.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.18</w:t>
            </w:r>
          </w:p>
        </w:tc>
      </w:tr>
      <w:tr>
        <w:trPr>
          <w:trHeight w:val="3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服务承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                              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庐江县中医院住院患者单病种平均费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22"/>
        <w:gridCol w:w="1917"/>
        <w:gridCol w:w="1201"/>
        <w:gridCol w:w="1201"/>
      </w:tblGrid>
      <w:tr>
        <w:trPr>
          <w:trHeight w:val="459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出内固定装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固定装置去除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8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2.98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支持治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6.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3.88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免疫治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1.95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腔隙性脑梗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5.88</w:t>
            </w:r>
          </w:p>
        </w:tc>
      </w:tr>
      <w:tr>
        <w:trPr>
          <w:trHeight w:val="4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心功能不全急性加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2.99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5.94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上呼吸道感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.46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功能不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2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.74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阻塞性肺病伴有急性加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5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8.9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8.21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心脏病伴心力衰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2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9.87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阻塞性肺病伴有急性下呼吸道感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9.75</w:t>
            </w:r>
          </w:p>
        </w:tc>
      </w:tr>
      <w:tr>
        <w:trPr>
          <w:trHeight w:val="46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梗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6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4.34</w:t>
            </w:r>
          </w:p>
        </w:tc>
      </w:tr>
      <w:tr>
        <w:trPr>
          <w:trHeight w:val="42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性多部位关节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1.22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性肺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.01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4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2.48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靶向治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4.37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糖尿病伴血糖控制不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6.14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8.82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痔外切内扎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1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9.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季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7"/>
        <w:gridCol w:w="2025"/>
        <w:gridCol w:w="1532"/>
        <w:gridCol w:w="1603"/>
      </w:tblGrid>
      <w:tr>
        <w:trPr>
          <w:trHeight w:val="454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疾病名称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出内固定装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固定装置去除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8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2.9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支持治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6.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3.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免疫治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.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1.95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腔隙性脑梗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.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5.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心功能不全急性加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.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2.99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机构服务承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服务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法行医。医疗机构按诊疗科目开展医疗活动，无科室对外租赁、承包，医护人员持证上岗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明服务。服务态度良好，语言文明礼貌，服务环境整洁，保护病人隐私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服务。维护患者合法权益，不发布虚假违法广告；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问负责。医护人员首问负责，不推诿、刁难患者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理检查，合理用药，因病施治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范收费。严格医疗收费管理，规范收费行为，杜绝不合理收费；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查询。接受价格咨询，提供实时费用查询；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拒收“红包”，恪守医德，坚持患者利益至上；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院务。向社会公开医疗服务价格和收费信息等情况；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投诉。投诉渠道畅通，投诉处理及时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lenovo</dc:creator>
  <dc:description/>
  <dc:language>en-US</dc:language>
  <cp:lastModifiedBy>子宸的妈妈</cp:lastModifiedBy>
  <cp:lastPrinted>2024-04-09T09:36:00Z</cp:lastPrinted>
  <dcterms:modified xsi:type="dcterms:W3CDTF">2024-04-09T01:38:59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9D7A47DF24C6AB6CEC0CDC69EB44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