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安徽省庐江县中医院询价采购函</w:t>
      </w:r>
      <w:r>
        <w:rPr>
          <w:rFonts w:cs="宋体" w:ascii="宋体" w:hAnsi="宋体"/>
          <w:b/>
          <w:color w:val="000000"/>
          <w:sz w:val="28"/>
          <w:szCs w:val="28"/>
        </w:rPr>
        <w:t>XJ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ind w:firstLine="253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消毒清洗类普通耗材）</w:t>
      </w:r>
      <w:r>
        <w:rPr>
          <w:rFonts w:ascii="宋体" w:hAnsi="宋体" w:cs="宋体"/>
          <w:b/>
          <w:color w:val="000000"/>
          <w:sz w:val="28"/>
          <w:szCs w:val="28"/>
          <w:highlight w:val="yellow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尊敬的供应商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院拟对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消毒清洗类普通耗材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询价采购，</w:t>
      </w:r>
      <w:r>
        <w:rPr>
          <w:rFonts w:ascii="仿宋" w:hAnsi="仿宋" w:cs="仿宋" w:eastAsia="仿宋"/>
          <w:color w:val="000000"/>
          <w:sz w:val="28"/>
          <w:szCs w:val="28"/>
        </w:rPr>
        <w:t>有关情况说明如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被询价的供应商就以下询价要求，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keepNext w:val="false"/>
        <w:keepLines w:val="false"/>
        <w:widowControl/>
        <w:ind w:left="239" w:firstLine="28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供应商报价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技术响应表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投标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经营证件资料、产品证件及资料、生产企业证件资料、相关证明材料、投标人承诺等应附目录并装订成册，投标文件每页均需加盖投标人公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可提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产品彩页或图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作为参考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用信封密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highlight w:val="yellow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highlight w:val="yellow"/>
        </w:rPr>
        <w:t>封口加盖公章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投标文件请寄（送）至我科，邮寄地址</w:t>
      </w:r>
      <w:r>
        <w:rPr>
          <w:rFonts w:ascii="仿宋" w:hAnsi="仿宋" w:cs="仿宋" w:eastAsia="仿宋"/>
          <w:color w:val="000000"/>
          <w:sz w:val="28"/>
          <w:szCs w:val="28"/>
        </w:rPr>
        <w:t>：安徽省庐江县周瑜大道</w:t>
      </w:r>
      <w:r>
        <w:rPr>
          <w:rFonts w:eastAsia="仿宋" w:cs="仿宋" w:ascii="仿宋" w:hAnsi="仿宋"/>
          <w:color w:val="000000"/>
          <w:sz w:val="28"/>
          <w:szCs w:val="28"/>
        </w:rPr>
        <w:t>350</w:t>
      </w:r>
      <w:r>
        <w:rPr>
          <w:rFonts w:ascii="仿宋" w:hAnsi="仿宋" w:cs="仿宋" w:eastAsia="仿宋"/>
          <w:color w:val="000000"/>
          <w:sz w:val="28"/>
          <w:szCs w:val="28"/>
        </w:rPr>
        <w:t>号庐江县中医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物资采购中心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） 陈岚</w:t>
      </w:r>
      <w:r>
        <w:rPr>
          <w:rFonts w:ascii="仿宋" w:hAnsi="仿宋" w:cs="仿宋" w:eastAsia="仿宋"/>
          <w:color w:val="000000"/>
          <w:sz w:val="28"/>
          <w:szCs w:val="28"/>
        </w:rPr>
        <w:t>（收） 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756550930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被询价的供应商可以不对我院的询价函做出报价，但一经做出报价，即不可撤回，否则，该供应商在今后一年内不得参与我院所有采购活动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此次询价采购周期三年，按每月实际采购量结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后合同一年一签，续签不超过两年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请在密封信封外详细注明项目名称及询价号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采购需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4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1005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0"/>
        <w:gridCol w:w="4162"/>
        <w:gridCol w:w="1150"/>
        <w:gridCol w:w="1088"/>
        <w:gridCol w:w="962"/>
        <w:gridCol w:w="1050"/>
      </w:tblGrid>
      <w:tr>
        <w:trPr>
          <w:trHeight w:val="78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技术要求（消毒产品具有安评报告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使用量（瓶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l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（对每瓶规格、价格、和折合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分别进行报价）</w:t>
            </w:r>
          </w:p>
        </w:tc>
      </w:tr>
      <w:tr>
        <w:trPr>
          <w:trHeight w:val="5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l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41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科手消毒凝胶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三氯羟基二苯醚含量为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乙醇含量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-7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之间或葡萄糖酸洗必泰含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乙醇含量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-7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之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产品有效期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符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27950-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手消毒剂通用要求的各项标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投标文件中提供有效检测报告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适用于外科手术手部消毒的复方成分消毒剂，配套机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封使用期限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例）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毒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有效氯含量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-55g/L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%-5.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/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可杀灭肠道致病细菌、化脓性球菌等常见细菌，有效氯含量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mg/L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的含氯消毒液，作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m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对金色葡萄球菌、大肠杆菌的平均灭杀对数值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投标文件中提供有效检测报告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升为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酒精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本品是以乙醇为主要有效成分的消毒液，乙醇含量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±5%( V / V 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无色液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可杀灭肠道致病菌、化脓性球菌、致病性酵母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适用于一般物体表面的消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投标文件中提供有效检测报告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升为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本品是以乙醇为主要有效成分的消毒液，乙醇含量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±5%( V / V 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无色液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可杀灭肠道致病菌、化脓性球菌、致病性酵母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适用于完整皮肤表面的消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投标文件中提供有效检验报告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单个包装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右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升为例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精消毒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本品是以乙醇为主要有效成分的消毒液，乙醇含量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%±5%( V / V 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无色液体，适用于完整皮肤表面的消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可杀灭肠道致病菌、化脓性球菌、致病性酵母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投标文件中提供有效检验报告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单个包装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-6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右，翻盖包装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升为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凝胶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乙醇含量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%-8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之间，适用于快速手部消毒的单方成分消毒剂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封使用期限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投标文件中提供有效检测报告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升为例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抗菌洗手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具有高效的粘泥剥离能力，适用于外科医务人员手部清洁及诊疗活动中的医务人员卫生洗手，手感好，易于冲洗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产品平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中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皮肤无刺激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产品主要有效成分以葡萄糖酸氯己定为主要有效成分的抗菌洗手液，葡萄糖酸氯己定含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%±0.0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/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有效期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铅、坤、汞三种有害物质含量均为未检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具有抗菌、抑菌作用，对金葡球菌灭杀率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99.9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投标文件中提供有效检验报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升为例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护佳免洗手消毒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产品保质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，开启后有效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中性，铅、坤、汞三种有害物质含量均为未检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产品主要成分为葡萄糖酸氯已定和乙醇为主要有效成分的消毒液，葡萄糖酸氯已定含量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0.45%-0.5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w/s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乙醇含量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63.1%-77.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v/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大肠杆菌、绿脓杆菌、金黄色葡萄球菌、溶血性链球菌均为未检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产品无毒、无刺激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产品原液对大肠杆菌、化脓性球菌、致病性酵母菌及医院感染常见细菌，分支杆菌和鲍曼不动杆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有杀灭作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投标文件中提供有效检验报告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升为例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戊二醛消毒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产品保质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个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戊二醛有效含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2.2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产品加入附加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值偏中性，可连续使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天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可有效杀灭枯草杆菌黑色变种芽孢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产品对医用聚四氟乙烯片、聚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PS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聚苯乙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PC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聚碳酸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环氧树脂、医用硅橡胶片均属于基本无腐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投标文件中提供有效检验报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  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为例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有效碘含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0%±0.0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产品有效期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符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27954-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粘膜消毒剂通用要求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/T 26368-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含碘消毒剂卫生要求》的各项标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可杀灭肠道致病菌、化脓性球菌、致病性酵母菌及医院感染常见细菌；适用于外科洗手消毒，手术及注射部位皮联治奉机伤口、妇科粘膜消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★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投标文件中提供有效检验报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独立包装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升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</w:t>
              <w:br/>
              <w:t>(5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粘膜消毒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有效杀灭肠道致病菌、化脓性球菌、致病性酵母菌及医院感染常见细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适用于皮联、粘膜消毒，亦适用于婴幼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生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消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产品为碘和醋酸氯已定复合成分，碘含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±0.24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醋酸氯已定含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/L±0.5g/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有效期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，翻盖包装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产品无毒，对皮肤无刺激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铅、坤、汞三种有害物质含量均为未检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独立小包装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-6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文件中提供有效检验报告；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  <w:br/>
              <w:t>(6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所有消毒类产品提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检测报告，提供样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完全满足临床需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以上耗材不分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、采购期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标注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★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b/>
          <w:bCs/>
          <w:sz w:val="28"/>
          <w:szCs w:val="28"/>
        </w:rPr>
        <w:t>条款投标人须在投标文件中提供能反映该条款要求的相关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证明材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非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标注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★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b/>
          <w:bCs/>
          <w:sz w:val="28"/>
          <w:szCs w:val="28"/>
        </w:rPr>
        <w:t>条款投标人须在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技术响应表偏离说明中明确填写有无偏离，</w:t>
      </w:r>
      <w:r>
        <w:rPr>
          <w:rFonts w:ascii="仿宋" w:hAnsi="仿宋" w:cs="仿宋" w:eastAsia="仿宋"/>
          <w:b/>
          <w:bCs/>
          <w:sz w:val="28"/>
          <w:szCs w:val="28"/>
        </w:rPr>
        <w:t>投标人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需</w:t>
      </w:r>
      <w:r>
        <w:rPr>
          <w:rFonts w:ascii="仿宋" w:hAnsi="仿宋" w:cs="仿宋" w:eastAsia="仿宋"/>
          <w:b/>
          <w:bCs/>
          <w:sz w:val="28"/>
          <w:szCs w:val="28"/>
        </w:rPr>
        <w:t>对证明材料中的内容进行逐一标注，以便评审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投标人按下表格式提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highlight w:val="yellow"/>
          <w:lang w:val="en-US" w:eastAsia="zh-CN"/>
        </w:rPr>
        <w:t>技术响应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技术响应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货物名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询价函规定的技术参数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所投产品的品牌、型号及技术参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证明材料页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偏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 ...</w:t>
            </w:r>
          </w:p>
          <w:p>
            <w:pPr>
              <w:pStyle w:val="4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4"/>
        <w:numPr>
          <w:ilvl w:val="0"/>
          <w:numId w:val="3"/>
        </w:numPr>
        <w:ind w:left="0" w:hanging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报价要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  <w:lang w:val="en-US" w:eastAsia="zh-CN"/>
        </w:rPr>
        <w:t>供应商报价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每瓶价格、折合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L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价分别进行报价，并至少包含投标人、生产厂家、规格等内容，格式自拟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付款条件及方法</w:t>
      </w:r>
      <w:r>
        <w:rPr>
          <w:rFonts w:ascii="仿宋" w:hAnsi="仿宋" w:cs="仿宋" w:eastAsia="仿宋"/>
          <w:color w:val="000000"/>
          <w:sz w:val="28"/>
          <w:szCs w:val="28"/>
        </w:rPr>
        <w:t>： 按我院财务管理办法回款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>、供应商在我院订货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作日内能够</w:t>
      </w:r>
      <w:r>
        <w:rPr>
          <w:rFonts w:ascii="仿宋" w:hAnsi="仿宋" w:cs="仿宋" w:eastAsia="仿宋"/>
          <w:color w:val="000000"/>
          <w:sz w:val="28"/>
          <w:szCs w:val="28"/>
        </w:rPr>
        <w:t>将货物送到指定库房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</w:rPr>
        <w:t>、服务承诺：询价供应商就以上清单中的货物质量与服务做出各自的承诺。</w:t>
      </w:r>
    </w:p>
    <w:p>
      <w:pPr>
        <w:pStyle w:val="Normal"/>
        <w:spacing w:lineRule="exact" w:line="400"/>
        <w:ind w:firstLine="58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传真：</w:t>
      </w:r>
      <w:r>
        <w:rPr>
          <w:rFonts w:eastAsia="仿宋" w:cs="仿宋" w:ascii="仿宋" w:hAnsi="仿宋"/>
          <w:color w:val="000000"/>
          <w:sz w:val="28"/>
          <w:szCs w:val="28"/>
        </w:rPr>
        <w:t>0551-87335182</w:t>
      </w:r>
    </w:p>
    <w:p>
      <w:pPr>
        <w:pStyle w:val="Normal"/>
        <w:spacing w:lineRule="exact" w:line="400"/>
        <w:ind w:firstLine="644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岚</w:t>
      </w:r>
    </w:p>
    <w:p>
      <w:pPr>
        <w:pStyle w:val="4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徽省</w:t>
      </w:r>
      <w:r>
        <w:rPr>
          <w:rFonts w:ascii="仿宋" w:hAnsi="仿宋" w:cs="仿宋" w:eastAsia="仿宋"/>
          <w:color w:val="000000"/>
          <w:sz w:val="28"/>
          <w:szCs w:val="28"/>
        </w:rPr>
        <w:t>庐江县中医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物资采购中心</w:t>
      </w:r>
    </w:p>
    <w:p>
      <w:pPr>
        <w:pStyle w:val="Normal"/>
        <w:ind w:firstLine="61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供应商报价函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庐江县中医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物资采购中心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货物报价表：单位：元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《询价表》格式、内容报价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交货日期及方式：接到我院订单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日内送至我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指定</w:t>
      </w:r>
      <w:r>
        <w:rPr>
          <w:rFonts w:ascii="仿宋" w:hAnsi="仿宋" w:cs="仿宋" w:eastAsia="仿宋"/>
          <w:color w:val="000000"/>
          <w:sz w:val="28"/>
          <w:szCs w:val="28"/>
        </w:rPr>
        <w:t>地点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付款条件及方法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、服务承诺：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7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公司盖章）</w:t>
      </w:r>
    </w:p>
    <w:p>
      <w:pPr>
        <w:pStyle w:val="Normal"/>
        <w:spacing w:lineRule="exact" w:line="400"/>
        <w:ind w:firstLine="77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48" w:after="0"/>
      <w:ind w:left="37" w:hanging="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dc:language>en-US</dc:language>
  <cp:lastModifiedBy>永恒</cp:lastModifiedBy>
  <cp:lastPrinted>2021-02-05T15:53:00Z</cp:lastPrinted>
  <dcterms:modified xsi:type="dcterms:W3CDTF">2024-01-23T03:12:18Z</dcterms:modified>
  <cp:revision>101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4C09DCAA4E8380C3582963DBD46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