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44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总务后勤五金配件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7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30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附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  <w:r>
        <w:rPr>
          <w:color w:val="000000"/>
        </w:rPr>
        <w:t>报价不得超过最高限价，否则无效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7-28T02:00:00Z</dcterms:modified>
  <cp:revision>330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