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省庐江县中医院询价采购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XJ2021045</w:t>
      </w:r>
      <w:r>
        <w:rPr>
          <w:rFonts w:ascii="宋体;SimSun" w:hAnsi="宋体;SimSun" w:cs="宋体;SimSun"/>
          <w:b/>
          <w:sz w:val="36"/>
          <w:szCs w:val="36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供应商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院拟对印刷品进行询价采购，有关情况说明如下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主要事项：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被询价的供应商就以下询价要求，在</w:t>
      </w:r>
      <w:r>
        <w:rPr>
          <w:rFonts w:cs="宋体;SimSun" w:ascii="宋体;SimSun" w:hAnsi="宋体;SimSun"/>
          <w:b/>
          <w:sz w:val="24"/>
          <w:highlight w:val="yellow"/>
        </w:rPr>
        <w:t>2021</w:t>
      </w:r>
      <w:r>
        <w:rPr>
          <w:rFonts w:ascii="宋体;SimSun" w:hAnsi="宋体;SimSun" w:cs="宋体;SimSun"/>
          <w:b/>
          <w:sz w:val="24"/>
          <w:highlight w:val="yellow"/>
        </w:rPr>
        <w:t>年</w:t>
      </w:r>
      <w:r>
        <w:rPr>
          <w:rFonts w:cs="宋体;SimSun" w:ascii="宋体;SimSun" w:hAnsi="宋体;SimSun"/>
          <w:b/>
          <w:sz w:val="24"/>
          <w:highlight w:val="yellow"/>
        </w:rPr>
        <w:t>7</w:t>
      </w:r>
      <w:r>
        <w:rPr>
          <w:rFonts w:ascii="宋体;SimSun" w:hAnsi="宋体;SimSun" w:cs="宋体;SimSun"/>
          <w:b/>
          <w:sz w:val="24"/>
          <w:highlight w:val="yellow"/>
        </w:rPr>
        <w:t>月</w:t>
      </w:r>
      <w:r>
        <w:rPr>
          <w:rFonts w:cs="宋体;SimSun" w:ascii="宋体;SimSun" w:hAnsi="宋体;SimSun"/>
          <w:b/>
          <w:sz w:val="24"/>
          <w:highlight w:val="yellow"/>
        </w:rPr>
        <w:t>24</w:t>
      </w:r>
      <w:r>
        <w:rPr>
          <w:rFonts w:ascii="宋体;SimSun" w:hAnsi="宋体;SimSun" w:cs="宋体;SimSun"/>
          <w:b/>
          <w:sz w:val="24"/>
          <w:highlight w:val="yellow"/>
        </w:rPr>
        <w:t>日</w:t>
      </w:r>
      <w:r>
        <w:rPr>
          <w:rFonts w:cs="宋体;SimSun" w:ascii="宋体;SimSun" w:hAnsi="宋体;SimSun"/>
          <w:b/>
          <w:sz w:val="24"/>
          <w:highlight w:val="yellow"/>
        </w:rPr>
        <w:t>11</w:t>
      </w:r>
      <w:r>
        <w:rPr>
          <w:rFonts w:ascii="宋体;SimSun" w:hAnsi="宋体;SimSun" w:cs="宋体;SimSun"/>
          <w:b/>
          <w:sz w:val="24"/>
          <w:highlight w:val="yellow"/>
        </w:rPr>
        <w:t>时</w:t>
      </w:r>
      <w:r>
        <w:rPr>
          <w:rFonts w:ascii="宋体;SimSun" w:hAnsi="宋体;SimSun" w:cs="宋体;SimSun"/>
          <w:sz w:val="24"/>
        </w:rPr>
        <w:t>之前（逾期不报视为自动放弃），向我院做出一次性不得修改的书面报价。该报价一经我院认可，即为签约的合同价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供应商报价函》应用</w:t>
      </w:r>
      <w:r>
        <w:rPr>
          <w:rFonts w:ascii="宋体;SimSun" w:hAnsi="宋体;SimSun" w:cs="宋体;SimSun"/>
          <w:sz w:val="24"/>
          <w:highlight w:val="yellow"/>
        </w:rPr>
        <w:t>信封密封</w:t>
      </w:r>
      <w:r>
        <w:rPr>
          <w:rFonts w:cs="宋体;SimSun" w:ascii="宋体;SimSun" w:hAnsi="宋体;SimSun"/>
          <w:sz w:val="24"/>
          <w:highlight w:val="yellow"/>
        </w:rPr>
        <w:t>,</w:t>
      </w:r>
      <w:r>
        <w:rPr>
          <w:rFonts w:ascii="宋体;SimSun" w:hAnsi="宋体;SimSun" w:cs="宋体;SimSun"/>
          <w:sz w:val="24"/>
          <w:highlight w:val="yellow"/>
        </w:rPr>
        <w:t>封口加盖公章，提供产品彩页或图片。投标文件请寄（送）至我科，邮寄地址：安徽省庐江县周瑜大道</w:t>
      </w:r>
      <w:r>
        <w:rPr>
          <w:rFonts w:cs="宋体;SimSun" w:ascii="宋体;SimSun" w:hAnsi="宋体;SimSun"/>
          <w:sz w:val="24"/>
          <w:highlight w:val="yellow"/>
        </w:rPr>
        <w:t>350</w:t>
      </w:r>
      <w:r>
        <w:rPr>
          <w:rFonts w:ascii="宋体;SimSun" w:hAnsi="宋体;SimSun" w:cs="宋体;SimSun"/>
          <w:sz w:val="24"/>
          <w:highlight w:val="yellow"/>
        </w:rPr>
        <w:t>号庐江县中医院招标采购办。王学锋（收） 电话：</w:t>
      </w:r>
      <w:r>
        <w:rPr>
          <w:rFonts w:cs="宋体;SimSun" w:ascii="宋体;SimSun" w:hAnsi="宋体;SimSun"/>
          <w:sz w:val="24"/>
          <w:highlight w:val="yellow"/>
        </w:rPr>
        <w:t>0551-87335182  13905654666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被询价的供应商可以不对我院的询价函做出报价，但一经做出报价，即不可撤回，否则，该供应商在今后一年内不得参与我院所有采购活动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   报价内容与要求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1417"/>
        <w:gridCol w:w="2410"/>
        <w:gridCol w:w="850"/>
        <w:gridCol w:w="838"/>
        <w:gridCol w:w="772"/>
      </w:tblGrid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材品牌及产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规格响应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金额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处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6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单面印刷，带号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儿科处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6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单面印刷，带号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处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粉红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粉红纸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单面印刷，带号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申请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6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单面印刷带两个号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6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单面印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线胸片记录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单面印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理检验报告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双面印刷，内容不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入院病人登记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，封面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克纳溪牛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双面印刷，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牛皮封面，封面印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院许可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粉红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单面印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文书质量评分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双面印刷，内容不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长工作手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金东</w:t>
            </w:r>
            <w:r>
              <w:rPr>
                <w:rFonts w:eastAsia="仿宋" w:cs="仿宋" w:ascii="仿宋" w:hAnsi="仿宋"/>
                <w:sz w:val="24"/>
              </w:rPr>
              <w:t>180</w:t>
            </w:r>
            <w:r>
              <w:rPr>
                <w:rFonts w:ascii="仿宋" w:hAnsi="仿宋" w:cs="仿宋" w:eastAsia="仿宋"/>
                <w:sz w:val="24"/>
              </w:rPr>
              <w:t>克皮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封面兰皮纸 打印彩色院标 内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页码 无线胶订成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电图会诊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单面印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疾病诊断证明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单面印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材品牌及产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规格响应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金额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验张贴报告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单面印刷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勤记录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，单面印刷，印蓝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诊病人登记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，封面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克纳溪牛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双面印刷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，胶上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牛皮纸封面，封面印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院、陪护告知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双面印刷，内容不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术登记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，封面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克纳溪牛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双面印刷，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牛皮封面，封面印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术通知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单面印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头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六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克白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7*5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厘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3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双面白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胃镜申请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6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单面印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患双方不收不送红包协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单面印刷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生交班报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，封面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克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双面印刷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，胶左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牛皮封面，封面印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卡通信息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6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单面印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院病人外出请假申请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6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单面印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院许可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6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单面印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防吸氧记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单面印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材品牌及产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规格响应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金额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术护理记录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双面印刷，内容不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醉记录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双面印绿色，内容不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醉告单同意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单面印刷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术麻醉风险评估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单面印刷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醉术前访视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单面印刷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醉术后访视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单面印刷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后胎盘知情同意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单面印刷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母乳喂养情况记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单面印刷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生儿体检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双面印刷，内容不同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生儿入室交接记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单面印刷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 病房工作日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单面印刷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娩记录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双面印刷，内容不同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应室灭菌可追溯登记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，封面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克纳溪牛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单面，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牛皮封面，封面印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压力蒸汽灭菌记录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，封面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克纳溪牛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单面，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牛皮封面，封面印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材品牌及产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规格响应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金额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工清洗消毒过程监测记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，封面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克纳溪牛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单面，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牛皮封面，封面印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应室下送登记簿（门诊部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，封面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克纳溪牛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双面内容不同，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牛皮封面，封面印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应室下收登记簿（门诊部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，封面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克纳溪牛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双面内容不同，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牛皮封面，封面印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应室下送登记簿（住院部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，封面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克纳溪牛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双面内容不同，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牛皮封面，封面印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应室下收登记簿（住院部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，封面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克纳溪牛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双面内容不同，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牛皮封面，封面印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来医疗器械监测记录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，封面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克纳溪牛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双面印刷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，胶上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牛皮纸封面，封面印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来医疗器械检查包装质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，封面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克纳溪牛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单面印刷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，胶上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牛皮纸封面，封面印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来医疗器械接收清点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，封面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克纳溪牛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单面印刷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，胶上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牛皮纸封面，封面印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外线灯管日常监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，封面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克纳溪牛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单面印刷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，胶上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牛皮纸封面，封面印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洗消毒包装材料检查记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，封面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克纳溪牛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单面印刷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，胶上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牛皮纸封面，封面印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材品牌及产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规格响应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金额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清洗消毒监测记录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，封面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克纳溪牛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单面印刷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，胶上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牛皮纸封面，封面印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无菌物品记录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，封面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克纳溪牛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单面印刷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，胶上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牛皮纸封面，封面印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洗消毒质量监测记录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，封面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克纳溪牛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单面印刷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，胶上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牛皮纸封面，封面印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品灭菌及发放登记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，封面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克纳溪牛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单面印刷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，胶上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牛皮纸封面，封面印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器械清洗定期督查记录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，封面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克纳溪牛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单面印刷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，胶上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牛皮纸封面，封面印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消毒供应中心质量检测记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，封面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克纳溪牛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单面印刷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，胶上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牛皮纸封面，封面印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应室下收登记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，封面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克纳溪牛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单面印刷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，胶上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牛皮纸封面，封面印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拆零药品记录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，封面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克纳溪牛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单面印刷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，胶上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牛皮纸封面，封面印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表消毒登记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，封面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克纳溪牛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单面印刷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，胶上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牛皮纸封面，封面印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材品牌及产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规格响应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金额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外线消毒登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，封面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克纳溪牛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单面印刷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，胶上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牛皮纸封面，封面印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疗废物移交登记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，封面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克纳溪牛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单面印刷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，胶上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牛皮纸封面，封面印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态空气消毒机使用、保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，封面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克纳溪牛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单面印刷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，胶上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牛皮纸封面，封面印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醉药品空安瓿、废贴回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，封面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克纳溪牛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双面印刷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，胶上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牛皮纸封面，封面印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醉药品消耗登记簿（口服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，封面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克纳溪牛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双面印刷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，胶上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牛皮纸封面，封面印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透析病员登记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，封面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克纳溪牛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单面印刷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，胶上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牛皮纸封面，封面印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血液透析记录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单面印刷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血透室仪器使用记录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，封面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克纳溪牛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单面印刷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，胶上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牛皮纸封面，封面印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消火栓、灭火器检查记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六安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克白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卡双面印刷，打圆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用药袋（牛皮纸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纳溪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牛皮，印红字后做成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用药袋（白纸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双胶，印红字后做成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颗料剂药袋（牛皮纸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纳溪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牛皮，印红字后做成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材品牌及产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规格响应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金额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控简讯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份）全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封面金东</w:t>
            </w:r>
            <w:r>
              <w:rPr>
                <w:rFonts w:eastAsia="仿宋" w:cs="仿宋" w:ascii="仿宋" w:hAnsi="仿宋"/>
                <w:sz w:val="24"/>
              </w:rPr>
              <w:t>157</w:t>
            </w:r>
            <w:r>
              <w:rPr>
                <w:rFonts w:ascii="仿宋" w:hAnsi="仿宋" w:cs="仿宋" w:eastAsia="仿宋"/>
                <w:sz w:val="24"/>
              </w:rPr>
              <w:t>铜，芯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封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铜版双面彩印，内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双面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码，骑马订成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醉药品、精神药品专用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，封面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克纳溪牛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双面印刷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胶左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牛皮纸封面，封面印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新生儿遗传病筛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，封面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克纳溪牛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单面印刷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，胶上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牛皮纸封面，封面印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体检封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东</w:t>
            </w:r>
            <w:r>
              <w:rPr>
                <w:rFonts w:eastAsia="仿宋" w:cs="仿宋" w:ascii="仿宋" w:hAnsi="仿宋"/>
                <w:sz w:val="24"/>
              </w:rPr>
              <w:t>250</w:t>
            </w:r>
            <w:r>
              <w:rPr>
                <w:rFonts w:ascii="仿宋" w:hAnsi="仿宋" w:cs="仿宋" w:eastAsia="仿宋"/>
                <w:sz w:val="24"/>
              </w:rPr>
              <w:t>克铜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50g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双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双面彩色，烫金，打码，模切，压痕，双面复膜，脊背夹胶（送夹胶机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A4+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病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封面金东</w:t>
            </w:r>
            <w:r>
              <w:rPr>
                <w:rFonts w:eastAsia="仿宋" w:cs="仿宋" w:ascii="仿宋" w:hAnsi="仿宋"/>
                <w:sz w:val="24"/>
              </w:rPr>
              <w:t>157</w:t>
            </w:r>
            <w:r>
              <w:rPr>
                <w:rFonts w:ascii="仿宋" w:hAnsi="仿宋" w:cs="仿宋" w:eastAsia="仿宋"/>
                <w:sz w:val="24"/>
              </w:rPr>
              <w:t>铜，芯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封面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铜板纸，彩色双面印刷，内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0g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双胶，双面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页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成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1*14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厘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费（记帐）检验报告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K70g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本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疗费缴款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6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g64K 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效果评价参考资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封面金东</w:t>
            </w:r>
            <w:r>
              <w:rPr>
                <w:rFonts w:eastAsia="仿宋" w:cs="仿宋" w:ascii="仿宋" w:hAnsi="仿宋"/>
                <w:sz w:val="24"/>
              </w:rPr>
              <w:t>180</w:t>
            </w:r>
            <w:r>
              <w:rPr>
                <w:rFonts w:ascii="仿宋" w:hAnsi="仿宋" w:cs="仿宋" w:eastAsia="仿宋"/>
                <w:sz w:val="24"/>
              </w:rPr>
              <w:t>克粉红皮纹，芯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 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 ，内容不同，封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皮纹纸印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生儿入室交接记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单面印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静滴催产素记录本首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单面印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材品牌及产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规格响应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金额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静滴催产素记录本续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A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单面印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神药品病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封面金东</w:t>
            </w:r>
            <w:r>
              <w:rPr>
                <w:rFonts w:eastAsia="仿宋" w:cs="仿宋" w:ascii="仿宋" w:hAnsi="仿宋"/>
                <w:sz w:val="24"/>
              </w:rPr>
              <w:t>230</w:t>
            </w:r>
            <w:r>
              <w:rPr>
                <w:rFonts w:ascii="仿宋" w:hAnsi="仿宋" w:cs="仿宋" w:eastAsia="仿宋"/>
                <w:sz w:val="24"/>
              </w:rPr>
              <w:t>克粉红卡，芯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封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 230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粉红卡双面印，内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内容不同，骑马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院感染预防与控制工作手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封面金东</w:t>
            </w:r>
            <w:r>
              <w:rPr>
                <w:rFonts w:eastAsia="仿宋" w:cs="仿宋" w:ascii="仿宋" w:hAnsi="仿宋"/>
                <w:sz w:val="24"/>
              </w:rPr>
              <w:t>180</w:t>
            </w:r>
            <w:r>
              <w:rPr>
                <w:rFonts w:ascii="仿宋" w:hAnsi="仿宋" w:cs="仿宋" w:eastAsia="仿宋"/>
                <w:sz w:val="24"/>
              </w:rPr>
              <w:t>克粉红皮纹，芯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封面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粉红双面印刷牛皮内芯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码无线胶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院住院手术通知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单面印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骨密度检查申请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A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单面印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妇产科胎盘处置同意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单面印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生儿家长一封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面印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粉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健康检查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12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A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双面印，内容不同，骑马订成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药品库房温度记录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，封面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克纳溪牛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大度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，胶上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克牛皮封面并印字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程进展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娩记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，双面双色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生儿出生情况及体检记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，双面印刷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卧床病人翻身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待产记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生儿入室交接记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，双面印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胃镜检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检告知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多丽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复印纸双面双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期检查好处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60</w:t>
            </w:r>
            <w:r>
              <w:rPr>
                <w:rFonts w:ascii="仿宋" w:hAnsi="仿宋" w:cs="仿宋" w:eastAsia="仿宋"/>
                <w:sz w:val="24"/>
              </w:rPr>
              <w:t>克红招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招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材品牌及产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规格响应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金额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三科护士手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封面金东</w:t>
            </w:r>
            <w:r>
              <w:rPr>
                <w:rFonts w:eastAsia="仿宋" w:cs="仿宋" w:ascii="仿宋" w:hAnsi="仿宋"/>
                <w:sz w:val="24"/>
              </w:rPr>
              <w:t>180</w:t>
            </w:r>
            <w:r>
              <w:rPr>
                <w:rFonts w:ascii="仿宋" w:hAnsi="仿宋" w:cs="仿宋" w:eastAsia="仿宋"/>
                <w:sz w:val="24"/>
              </w:rPr>
              <w:t>克粉红皮纹，芯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4K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面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6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皮纹纸封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封面有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胶订成书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手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封面金东</w:t>
            </w:r>
            <w:r>
              <w:rPr>
                <w:rFonts w:eastAsia="仿宋" w:cs="仿宋" w:ascii="仿宋" w:hAnsi="仿宋"/>
                <w:sz w:val="24"/>
              </w:rPr>
              <w:t>180</w:t>
            </w:r>
            <w:r>
              <w:rPr>
                <w:rFonts w:ascii="仿宋" w:hAnsi="仿宋" w:cs="仿宋" w:eastAsia="仿宋"/>
                <w:sz w:val="24"/>
              </w:rPr>
              <w:t>克粉红皮纹，芯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5,7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皮纹纸封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封面有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胶订成书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室医疗质量管理工作记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封面金东</w:t>
            </w:r>
            <w:r>
              <w:rPr>
                <w:rFonts w:eastAsia="仿宋" w:cs="仿宋" w:ascii="仿宋" w:hAnsi="仿宋"/>
                <w:sz w:val="24"/>
              </w:rPr>
              <w:t>180</w:t>
            </w:r>
            <w:r>
              <w:rPr>
                <w:rFonts w:ascii="仿宋" w:hAnsi="仿宋" w:cs="仿宋" w:eastAsia="仿宋"/>
                <w:sz w:val="24"/>
              </w:rPr>
              <w:t>克粉红皮纹，芯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,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皮纹纸封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封面有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胶订成书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急救车接送病人记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，封面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克纳溪牛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,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面印刷，包牛皮纸封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封面有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危急值报告记录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，封面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克纳溪牛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,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面印刷，包牛皮纸封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封面有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轮转护士带教管理手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封面金东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克铜版，芯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,1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带页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线胶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封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铜版双面彩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人员分层次培训管理手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封面金东</w:t>
            </w:r>
            <w:r>
              <w:rPr>
                <w:rFonts w:eastAsia="仿宋" w:cs="仿宋" w:ascii="仿宋" w:hAnsi="仿宋"/>
                <w:sz w:val="24"/>
              </w:rPr>
              <w:t>180</w:t>
            </w:r>
            <w:r>
              <w:rPr>
                <w:rFonts w:ascii="仿宋" w:hAnsi="仿宋" w:cs="仿宋" w:eastAsia="仿宋"/>
                <w:sz w:val="24"/>
              </w:rPr>
              <w:t>克粉红皮纹，芯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,7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线胶订包皮纹封面并印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急救抢救记录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，封面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克纳溪牛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,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牛皮纸封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封面有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院病人出院回访登记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，封面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克纳溪牛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,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牛皮纸封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封面有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材品牌及产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规格响应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金额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院病人出院回访登记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，封面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克纳溪牛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,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牛皮纸封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封面有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来医疗器材及植入物检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，封面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克纳溪牛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,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封面封面有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装及灭菌区质量检测记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，封面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克纳溪牛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,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封面封面有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来医疗器材及植入物检查接收清点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，封面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克纳溪牛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,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封面封面有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来医疗器材及植入物灭菌监测放行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，封面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克纳溪牛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,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封面封面有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危通知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5,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约束带使用告知同意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,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C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院病人一次性耗材登记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，封面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克纳溪牛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 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面印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封面封面有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领取病理诊断报告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5,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Calibri" w:eastAsia="黑体;SimHei"/>
                <w:color w:val="000000"/>
                <w:kern w:val="0"/>
                <w:sz w:val="28"/>
                <w:szCs w:val="28"/>
              </w:rPr>
              <w:t>合计人民币：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投标人营业执照经营范围具有此项目资质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付款条件及方法： 按我院制定的医疗器械管理办法回款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服务承诺：询价供应商就以上清单中的货物质量与服务做出各自的承诺。（</w:t>
      </w:r>
      <w:r>
        <w:rPr>
          <w:rFonts w:ascii="宋体;SimSun" w:hAnsi="宋体;SimSun" w:cs="宋体;SimSun"/>
          <w:b/>
          <w:sz w:val="24"/>
        </w:rPr>
        <w:t>无售后服务承诺的作无效投标处理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传真：</w:t>
      </w:r>
      <w:r>
        <w:rPr>
          <w:rFonts w:cs="宋体;SimSun" w:ascii="宋体;SimSun" w:hAnsi="宋体;SimSun"/>
          <w:sz w:val="24"/>
        </w:rPr>
        <w:t>05</w:t>
      </w:r>
      <w:r>
        <w:rPr>
          <w:rFonts w:cs="宋体;SimSun" w:ascii="宋体;SimSun" w:hAnsi="宋体;SimSun"/>
          <w:sz w:val="24"/>
        </w:rPr>
        <w:t>5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73</w:t>
      </w:r>
      <w:r>
        <w:rPr>
          <w:rFonts w:cs="宋体;SimSun" w:ascii="宋体;SimSun" w:hAnsi="宋体;SimSun"/>
          <w:sz w:val="24"/>
        </w:rPr>
        <w:t>35182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吴国际</w:t>
      </w:r>
    </w:p>
    <w:p>
      <w:pPr>
        <w:pStyle w:val="Normal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庐江县中医院招标采购办</w:t>
      </w:r>
    </w:p>
    <w:p>
      <w:pPr>
        <w:pStyle w:val="Normal"/>
        <w:ind w:firstLine="504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供应商报价函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庐江县中医院招标采购办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已研究了该报价函的全部内容，现向贵办提出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责任与义务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方报价函一经发出，即不可撤回，否则我方愿意接受贵院的处罚；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方完全理解贵方将不受最低价中标的约束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货物报价表：单位：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《耗材询价表》格式、内容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交货日期及方式：接到我院订单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日内送至我院制定地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付款条件及方法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服务承诺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公司盖章）</w:t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供应商联系电话（传真）：</w:t>
      </w:r>
    </w:p>
    <w:sectPr>
      <w:headerReference w:type="default" r:id="rId2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书宋简体">
    <w:altName w:val="Arial Unicode MS"/>
    <w:charset w:val="86"/>
    <w:family w:val="script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3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150" w:leader="none"/>
      </w:tabs>
      <w:ind w:right="-1962" w:hanging="0"/>
      <w:jc w:val="center"/>
      <w:outlineLvl w:val="0"/>
    </w:pPr>
    <w:rPr>
      <w:rFonts w:eastAsia="黑体;SimHei"/>
      <w:b/>
      <w:bCs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24"/>
      <w:szCs w:val="24"/>
    </w:rPr>
  </w:style>
  <w:style w:type="character" w:styleId="Glossaryitem">
    <w:name w:val="glossaryitem"/>
    <w:qFormat/>
    <w:rPr>
      <w:strike w:val="false"/>
      <w:dstrike w:val="false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sz w:val="24"/>
      <w:szCs w:val="24"/>
    </w:rPr>
  </w:style>
  <w:style w:type="character" w:styleId="Char11">
    <w:name w:val="日期 Char1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rPr/>
  </w:style>
  <w:style w:type="character" w:styleId="Paramtd12">
    <w:name w:val="param_td12"/>
    <w:qFormat/>
    <w:rPr/>
  </w:style>
  <w:style w:type="character" w:styleId="Fontboldfont14lineheight22">
    <w:name w:val="font_bold font_14 line_height_22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12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正文文本缩进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78"/>
    </w:pPr>
    <w:rPr/>
  </w:style>
  <w:style w:type="paragraph" w:styleId="2">
    <w:name w:val="正文文本缩进 2"/>
    <w:basedOn w:val="Normal"/>
    <w:qFormat/>
    <w:pPr>
      <w:ind w:firstLine="207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3:00Z</dcterms:created>
  <dc:creator>sony</dc:creator>
  <dc:description/>
  <cp:keywords/>
  <dc:language>en-US</dc:language>
  <cp:lastModifiedBy>THTFPC1</cp:lastModifiedBy>
  <cp:lastPrinted>2013-07-17T09:33:00Z</cp:lastPrinted>
  <dcterms:modified xsi:type="dcterms:W3CDTF">2021-07-21T02:55:00Z</dcterms:modified>
  <cp:revision>321</cp:revision>
  <dc:subject/>
  <dc:title>庐江县人民医院询价采购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