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-2021033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灭火器及灭火器充粉服务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6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1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二、   </w:t>
      </w:r>
      <w:r>
        <w:rPr/>
        <w:t>报价内容与要求：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53"/>
        <w:gridCol w:w="709"/>
        <w:gridCol w:w="749"/>
        <w:gridCol w:w="123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火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  <w:t>国标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 w:bidi="ar-SA"/>
              </w:rPr>
              <w:t>4KG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 w:bidi="ar-SA"/>
              </w:rPr>
              <w:t>，满足消防需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火器充粉服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</w:t>
            </w:r>
            <w:r>
              <w:rPr/>
              <w:t>4KG</w:t>
            </w:r>
            <w:r>
              <w:rPr/>
              <w:t>，满足消防需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财务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/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5-08T11:28:00Z</cp:lastPrinted>
  <dcterms:modified xsi:type="dcterms:W3CDTF">2021-06-17T00:06:00Z</dcterms:modified>
  <cp:revision>332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