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葡聚糖阴道填塞剂及灌洗液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葡聚糖阴道填塞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孕产妇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葡聚糖阴道灌洗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孕产妇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5-08T10:41:00Z</cp:lastPrinted>
  <dcterms:modified xsi:type="dcterms:W3CDTF">2021-05-08T02:41:00Z</dcterms:modified>
  <cp:revision>32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