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13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ascii="宋体;SimSun" w:hAnsi="宋体;SimSun" w:cs="宋体;SimSun"/>
          <w:color w:val="000000"/>
          <w:kern w:val="0"/>
          <w:sz w:val="24"/>
        </w:rPr>
        <w:t>不锈钢立式压力蒸汽灭菌器进行询价采购，</w:t>
      </w:r>
      <w:r>
        <w:rPr>
          <w:rFonts w:ascii="宋体;SimSun" w:hAnsi="宋体;SimSun" w:cs="宋体;SimSun"/>
          <w:sz w:val="24"/>
        </w:rPr>
        <w:t>有关情况说明如下：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之前（逾期不报视为自动放弃），向我院作出一次性不得修改的书面报价。该报价一经我院认可，即为签约的合同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报价内容与要求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402"/>
        <w:gridCol w:w="709"/>
        <w:gridCol w:w="894"/>
        <w:gridCol w:w="1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立式压力蒸汽灭菌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容积</w:t>
            </w:r>
            <w:r>
              <w:rPr/>
              <w:t>:150L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★灭菌室有效尺寸：</w:t>
            </w:r>
            <w:r>
              <w:rPr/>
              <w:t xml:space="preserve">φ460*700mm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额定电压：</w:t>
            </w:r>
            <w:r>
              <w:rPr/>
              <w:t>220V</w:t>
            </w:r>
            <w:r>
              <w:rPr/>
              <w:t>，功率：</w:t>
            </w:r>
            <w:r>
              <w:rPr/>
              <w:t>4.0KW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设计压力：</w:t>
            </w:r>
            <w:r>
              <w:rPr/>
              <w:t>0.28Mpa</w:t>
            </w:r>
            <w:r>
              <w:rPr/>
              <w:t>，最高工作压力：</w:t>
            </w:r>
            <w:r>
              <w:rPr/>
              <w:t>0.22Mpa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设计温度：</w:t>
            </w:r>
            <w:r>
              <w:rPr/>
              <w:t>14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最高工作温度</w:t>
            </w:r>
            <w:r>
              <w:rPr/>
              <w:t>134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★时间设定范围</w:t>
            </w:r>
            <w:r>
              <w:rPr/>
              <w:t>(0-999min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★选配打印功能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★选配干燥功能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硅橡胶密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双刻度二类读数压力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指示灯提示工作状态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数字显示、灭菌过程自动控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★</w:t>
            </w:r>
            <w:r>
              <w:rPr/>
              <w:t xml:space="preserve">LED </w:t>
            </w:r>
            <w:r>
              <w:rPr/>
              <w:t>双排数码管显示灭菌温度和时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★</w:t>
            </w:r>
            <w:r>
              <w:rPr/>
              <w:t xml:space="preserve">PID </w:t>
            </w:r>
            <w:r>
              <w:rPr/>
              <w:t>微电脑控制系统，精准控温控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★自动下排式结构排气使灭菌效果更彻底</w:t>
            </w:r>
            <w:r>
              <w:rPr/>
              <w:t>,</w:t>
            </w:r>
            <w:r>
              <w:rPr/>
              <w:t>排冷空气和放气是自动的无需人员操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超压自泄保护：安全阀能释放过高压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超温保护：超过设计温度灭菌器自动断电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漏电保护：产品出现漏电灭菌器自动断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★断水保护：灭菌器内缺水、低水自动停止工作，报警提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★消毒内筒、外筒、外框全部采用</w:t>
            </w:r>
            <w:r>
              <w:rPr/>
              <w:t>SUS304</w:t>
            </w:r>
            <w:r>
              <w:rPr/>
              <w:t>材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  <w:r>
              <w:rPr/>
              <w:t>、★具有特种设备</w:t>
            </w:r>
            <w:r>
              <w:rPr/>
              <w:t>(</w:t>
            </w:r>
            <w:r>
              <w:rPr/>
              <w:t>压力容器</w:t>
            </w:r>
            <w:r>
              <w:rPr/>
              <w:t>)</w:t>
            </w:r>
            <w:r>
              <w:rPr/>
              <w:t>制造许可证资质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立式压力蒸汽灭菌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容积</w:t>
            </w:r>
            <w:r>
              <w:rPr/>
              <w:t>:100L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★灭菌室有效尺寸：</w:t>
            </w:r>
            <w:r>
              <w:rPr/>
              <w:t xml:space="preserve">φ388*630mm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额定电压：</w:t>
            </w:r>
            <w:r>
              <w:rPr/>
              <w:t>220V</w:t>
            </w:r>
            <w:r>
              <w:rPr/>
              <w:t>，功率：</w:t>
            </w:r>
            <w:r>
              <w:rPr/>
              <w:t>4.0KW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设计压力：</w:t>
            </w:r>
            <w:r>
              <w:rPr/>
              <w:t>0.28Mpa</w:t>
            </w:r>
            <w:r>
              <w:rPr/>
              <w:t>，最高工作压力：</w:t>
            </w:r>
            <w:r>
              <w:rPr/>
              <w:t>0.22Mpa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设计温度：</w:t>
            </w:r>
            <w:r>
              <w:rPr/>
              <w:t>14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最高工作温度</w:t>
            </w:r>
            <w:r>
              <w:rPr/>
              <w:t>134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★时间设定范围</w:t>
            </w:r>
            <w:r>
              <w:rPr/>
              <w:t>(0-999min)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★选配打印功能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★选配干燥功能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硅橡胶密封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双刻度二类读数压力表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指示灯提示工作状态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数字显示、灭菌过程自动控制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★</w:t>
            </w:r>
            <w:r>
              <w:rPr/>
              <w:t xml:space="preserve">LED </w:t>
            </w:r>
            <w:r>
              <w:rPr/>
              <w:t>双排数码管显示灭菌温度和时间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★</w:t>
            </w:r>
            <w:r>
              <w:rPr/>
              <w:t xml:space="preserve">PID </w:t>
            </w:r>
            <w:r>
              <w:rPr/>
              <w:t>微电脑控制系统，精准控温控时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★自动下排式结构排气使灭菌效果更彻底</w:t>
            </w:r>
            <w:r>
              <w:rPr/>
              <w:t>,</w:t>
            </w:r>
            <w:r>
              <w:rPr/>
              <w:t>排冷空气和放气是自动的无需人员操作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超压自泄保护：安全阀能释放过高压力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超温保护：超过设计温度灭菌器自动断电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漏电保护：产品出现漏电灭菌器自动断电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★断水保护：灭菌器内缺水、低水自动停止工作，报警提示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★消毒内筒、外筒、外框全部采用</w:t>
            </w:r>
            <w:r>
              <w:rPr/>
              <w:t>SUS304</w:t>
            </w:r>
            <w:r>
              <w:rPr/>
              <w:t>材质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、★具有特种设备</w:t>
            </w:r>
            <w:r>
              <w:rPr/>
              <w:t>(</w:t>
            </w:r>
            <w:r>
              <w:rPr/>
              <w:t>压力容器</w:t>
            </w:r>
            <w:r>
              <w:rPr/>
              <w:t>)</w:t>
            </w:r>
            <w:r>
              <w:rPr/>
              <w:t>制造许可证资质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营业执照经营范围具有此项目资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财务管理办法回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服务承诺：询价供应商就以上清单中的货物质量与服务作出各自的承诺。（无售后服务承诺的作无效投标处理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1-30T10:23:00Z</cp:lastPrinted>
  <dcterms:modified xsi:type="dcterms:W3CDTF">2021-03-31T03:19:00Z</dcterms:modified>
  <cp:revision>345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