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0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大门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出疫情防控道闸设备进行市场</w:t>
      </w:r>
      <w:r>
        <w:rPr>
          <w:rFonts w:ascii="宋体;SimSun" w:hAnsi="宋体;SimSun" w:cs="宋体;SimSun"/>
          <w:color w:val="000000"/>
          <w:kern w:val="0"/>
          <w:sz w:val="24"/>
        </w:rPr>
        <w:t>询价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号楼大门口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进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 xml:space="preserve">出（门总宽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4.4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米）</w:t>
      </w:r>
    </w:p>
    <w:tbl>
      <w:tblPr>
        <w:tblW w:w="9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4"/>
        <w:gridCol w:w="1568"/>
        <w:gridCol w:w="658"/>
        <w:gridCol w:w="658"/>
        <w:gridCol w:w="1147"/>
        <w:gridCol w:w="1190"/>
        <w:gridCol w:w="2226"/>
      </w:tblGrid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图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M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MB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参数要求</w:t>
            </w:r>
          </w:p>
        </w:tc>
      </w:tr>
      <w:tr>
        <w:trPr>
          <w:trHeight w:val="30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芯翼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机芯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65125</wp:posOffset>
                  </wp:positionV>
                  <wp:extent cx="809625" cy="12858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统计通行次数；防夹保护，掉电自动开闸，非法闯入、尾随报警、逆向通行报警；开、关闸速度调节，闸机顶盖采用整体翻盖式，便于维修及防止雨水流入</w:t>
            </w:r>
          </w:p>
        </w:tc>
      </w:tr>
      <w:tr>
        <w:trPr>
          <w:trHeight w:val="30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机芯翼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机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42265</wp:posOffset>
                  </wp:positionV>
                  <wp:extent cx="762000" cy="13144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统计通行次数；防夹保护，掉电自动开闸，非法闯入、尾随报警、逆向通行报警；开、关闸速度调节，闸机顶盖采用整体翻盖式，便于维修及防止雨水流入</w:t>
            </w:r>
          </w:p>
        </w:tc>
      </w:tr>
      <w:tr>
        <w:trPr>
          <w:trHeight w:val="27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脸测温一体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0</wp:posOffset>
                  </wp:positionV>
                  <wp:extent cx="1104900" cy="14668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屏，摄像头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2*10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屏幕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海思芯片，支持活体检测，抗逆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，存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张人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防水，金属拉丝工艺，可测温</w:t>
            </w:r>
          </w:p>
        </w:tc>
      </w:tr>
      <w:tr>
        <w:trPr>
          <w:trHeight w:val="229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接国康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38125</wp:posOffset>
                  </wp:positionV>
                  <wp:extent cx="1628775" cy="8382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接国康码，可以调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行程，黄码和红码禁止通行，绿码通行。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阅读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刷身份证刷卡二选一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康码读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供应商根据疫情防控需要提供设计安装方案并报价，自行实地考察。提供一年质保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8:00Z</dcterms:created>
  <dc:creator>sony</dc:creator>
  <dc:description/>
  <cp:keywords/>
  <dc:language>en-US</dc:language>
  <cp:lastModifiedBy>THTFPC1</cp:lastModifiedBy>
  <cp:lastPrinted>2021-02-06T08:42:00Z</cp:lastPrinted>
  <dcterms:modified xsi:type="dcterms:W3CDTF">2021-02-18T06:47:00Z</dcterms:modified>
  <cp:revision>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