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1006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</w:t>
      </w:r>
      <w:r>
        <w:rPr>
          <w:rFonts w:ascii="宋体;SimSun" w:hAnsi="宋体;SimSun" w:cs="宋体;SimSun"/>
          <w:color w:val="000000"/>
          <w:kern w:val="0"/>
          <w:sz w:val="24"/>
        </w:rPr>
        <w:t>一次性麻醉包和联合麻醉穿刺包进行询价采购，</w:t>
      </w:r>
      <w:r>
        <w:rPr>
          <w:rFonts w:ascii="宋体;SimSun" w:hAnsi="宋体;SimSun" w:cs="宋体;SimSun"/>
          <w:sz w:val="24"/>
        </w:rPr>
        <w:t>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1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2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3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7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 报价内容与要求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402"/>
        <w:gridCol w:w="709"/>
        <w:gridCol w:w="894"/>
        <w:gridCol w:w="14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麻醉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配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使用麻醉用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硬膜外穿刺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使用麻醉用过滤器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药液过滤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膜外麻醉导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管接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使用麻醉过滤器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空气过滤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使用无菌注射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使用无菌注射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使用低阻力注射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引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压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液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含消毒液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橡胶医用手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敷料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纱布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口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胶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管固定垫组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麻醉穿刺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配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使用麻醉用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硬膜外穿刺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使用麻醉用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硬膜外穿刺针</w:t>
            </w: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使用麻醉用过滤器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药液过滤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膜外麻醉导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管接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使用麻醉过滤器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空气过滤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使用无菌注射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使用无菌注射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使用低阻力注射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引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压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液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含消毒液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橡胶医用手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敷料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纱布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口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胶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管固定垫组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财务管理办法回款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21-01-30T10:23:00Z</cp:lastPrinted>
  <dcterms:modified xsi:type="dcterms:W3CDTF">2021-01-30T02:30:00Z</dcterms:modified>
  <cp:revision>332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