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1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总务后勤物资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2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1-07T00:21:00Z</dcterms:modified>
  <cp:revision>31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