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0050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印刷品进行询价采购，有关情况说明如下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0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11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7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1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作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  报价内容与要求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1417"/>
        <w:gridCol w:w="2410"/>
        <w:gridCol w:w="850"/>
        <w:gridCol w:w="838"/>
        <w:gridCol w:w="772"/>
      </w:tblGrid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材品牌及产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规格响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处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印刷，带号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科处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印刷，带号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处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粉红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粉红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印刷，带号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申请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印刷带两个号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印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胸片记录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印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理检验报告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面印刷，内容不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入院病人登记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双面印刷，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院许可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粉红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印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文书质量评分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面印刷，内容不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士长工作手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金东</w:t>
            </w:r>
            <w:r>
              <w:rPr>
                <w:rFonts w:eastAsia="仿宋" w:cs="仿宋" w:ascii="仿宋" w:hAnsi="仿宋"/>
                <w:sz w:val="24"/>
              </w:rPr>
              <w:t>180</w:t>
            </w:r>
            <w:r>
              <w:rPr>
                <w:rFonts w:ascii="仿宋" w:hAnsi="仿宋" w:cs="仿宋" w:eastAsia="仿宋"/>
                <w:sz w:val="24"/>
              </w:rPr>
              <w:t>克皮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面兰皮纸 打印彩色院标 内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页码 无线胶订成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电图会诊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印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疾病诊断证明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印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材品牌及产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规格响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验张贴报告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勤记录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单面印刷，印蓝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诊病人登记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院、陪护告知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面印刷，内容不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术登记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双面印刷，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术通知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印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头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六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克白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7*5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厘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面白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胃镜申请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印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患双方不收不送红包协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生交班报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左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卡通信息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印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院病人外出请假申请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印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院许可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印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防吸氧记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印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材品牌及产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规格响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术护理记录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双面印刷，内容不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记录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面印绿色，内容不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告单同意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术麻醉风险评估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术前访视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术后访视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后胎盘知情同意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母乳喂养情况记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生儿体检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面印刷，内容不同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生儿入室交接记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 病房工作日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娩记录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面印刷，内容不同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室灭菌可追溯登记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，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压力蒸汽灭菌记录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，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材品牌及产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规格响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工清洗消毒过程监测记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，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室下送登记簿（门诊部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双面内容不同，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室下收登记簿（门诊部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双面内容不同，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室下送登记簿（住院部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双面内容不同，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室下收登记簿（住院部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双面内容不同，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来医疗器械监测记录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来医疗器械检查包装质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来医疗器械接收清点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外线灯管日常监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洗消毒包装材料检查记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材品牌及产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规格响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清洗消毒监测记录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无菌物品记录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洗消毒质量监测记录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品灭菌及发放登记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器械清洗定期督查记录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毒供应中心质量检测记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室下收登记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拆零药品记录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表消毒登记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材品牌及产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规格响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外线消毒登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废物移交登记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态空气消毒机使用、保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药品空安瓿、废贴回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药品消耗登记簿（口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透析病员登记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液透析记录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透室仪器使用记录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火栓、灭火器检查记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安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克白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卡双面印刷，打圆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用药袋（牛皮纸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纳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，印红字后做成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用药袋（白纸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胶，印红字后做成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料剂药袋（牛皮纸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纳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，印红字后做成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材品牌及产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规格响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控简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份）全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封面金东</w:t>
            </w:r>
            <w:r>
              <w:rPr>
                <w:rFonts w:eastAsia="仿宋" w:cs="仿宋" w:ascii="仿宋" w:hAnsi="仿宋"/>
                <w:sz w:val="24"/>
              </w:rPr>
              <w:t>157</w:t>
            </w:r>
            <w:r>
              <w:rPr>
                <w:rFonts w:ascii="仿宋" w:hAnsi="仿宋" w:cs="仿宋" w:eastAsia="仿宋"/>
                <w:sz w:val="24"/>
              </w:rPr>
              <w:t>铜，芯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铜版双面彩印，内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面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码，骑马订成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药品、精神药品专用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左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新生儿遗传病筛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单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牛皮纸封面，封面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体检封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东</w:t>
            </w:r>
            <w:r>
              <w:rPr>
                <w:rFonts w:eastAsia="仿宋" w:cs="仿宋" w:ascii="仿宋" w:hAnsi="仿宋"/>
                <w:sz w:val="24"/>
              </w:rPr>
              <w:t>250</w:t>
            </w:r>
            <w:r>
              <w:rPr>
                <w:rFonts w:ascii="仿宋" w:hAnsi="仿宋" w:cs="仿宋" w:eastAsia="仿宋"/>
                <w:sz w:val="24"/>
              </w:rPr>
              <w:t>克铜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0g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双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双面彩色，烫金，打码，模切，压痕，双面复膜，脊背夹胶（送夹胶机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4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封面金东</w:t>
            </w:r>
            <w:r>
              <w:rPr>
                <w:rFonts w:eastAsia="仿宋" w:cs="仿宋" w:ascii="仿宋" w:hAnsi="仿宋"/>
                <w:sz w:val="24"/>
              </w:rPr>
              <w:t>157</w:t>
            </w:r>
            <w:r>
              <w:rPr>
                <w:rFonts w:ascii="仿宋" w:hAnsi="仿宋" w:cs="仿宋" w:eastAsia="仿宋"/>
                <w:sz w:val="24"/>
              </w:rPr>
              <w:t>铜，芯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铜板纸，彩色双面印刷，内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g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双胶，双面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页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成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*14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费（记帐）检验报告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K70g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费缴款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g64K 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效果评价参考资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封面金东</w:t>
            </w:r>
            <w:r>
              <w:rPr>
                <w:rFonts w:eastAsia="仿宋" w:cs="仿宋" w:ascii="仿宋" w:hAnsi="仿宋"/>
                <w:sz w:val="24"/>
              </w:rPr>
              <w:t>180</w:t>
            </w:r>
            <w:r>
              <w:rPr>
                <w:rFonts w:ascii="仿宋" w:hAnsi="仿宋" w:cs="仿宋" w:eastAsia="仿宋"/>
                <w:sz w:val="24"/>
              </w:rPr>
              <w:t>克粉红皮纹，芯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 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 ，内容不同，封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皮纹纸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生儿入室交接记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印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滴催产素记录本首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印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材品牌及产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规格响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滴催产素记录本续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印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药品病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封面金东</w:t>
            </w:r>
            <w:r>
              <w:rPr>
                <w:rFonts w:eastAsia="仿宋" w:cs="仿宋" w:ascii="仿宋" w:hAnsi="仿宋"/>
                <w:sz w:val="24"/>
              </w:rPr>
              <w:t>230</w:t>
            </w:r>
            <w:r>
              <w:rPr>
                <w:rFonts w:ascii="仿宋" w:hAnsi="仿宋" w:cs="仿宋" w:eastAsia="仿宋"/>
                <w:sz w:val="24"/>
              </w:rPr>
              <w:t>克粉红卡，芯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 23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粉红卡双面印，内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内容不同，骑马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感染预防与控制工作手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封面金东</w:t>
            </w:r>
            <w:r>
              <w:rPr>
                <w:rFonts w:eastAsia="仿宋" w:cs="仿宋" w:ascii="仿宋" w:hAnsi="仿宋"/>
                <w:sz w:val="24"/>
              </w:rPr>
              <w:t>180</w:t>
            </w:r>
            <w:r>
              <w:rPr>
                <w:rFonts w:ascii="仿宋" w:hAnsi="仿宋" w:cs="仿宋" w:eastAsia="仿宋"/>
                <w:sz w:val="24"/>
              </w:rPr>
              <w:t>克粉红皮纹，芯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封面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粉红双面印刷牛皮内芯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码无线胶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院住院手术通知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印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密度检查申请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印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胎盘处置同意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面印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生儿家长一封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面印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粉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健康检查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12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双面印，内容不同，骑马订成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肥市药品库房温度记录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大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胶上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克牛皮封面并印字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程进展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娩记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双面双色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生儿出生情况及体检记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双面印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卧床病人翻身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产记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生儿入室交接记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双面印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胃镜检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检告知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丽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复印纸双面双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检查好处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克红招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招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材品牌及产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规格响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三科护士手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封面金东</w:t>
            </w:r>
            <w:r>
              <w:rPr>
                <w:rFonts w:eastAsia="仿宋" w:cs="仿宋" w:ascii="仿宋" w:hAnsi="仿宋"/>
                <w:sz w:val="24"/>
              </w:rPr>
              <w:t>180</w:t>
            </w:r>
            <w:r>
              <w:rPr>
                <w:rFonts w:ascii="仿宋" w:hAnsi="仿宋" w:cs="仿宋" w:eastAsia="仿宋"/>
                <w:sz w:val="24"/>
              </w:rPr>
              <w:t>克粉红皮纹，芯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K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面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皮纹纸封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面有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订成书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手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封面金东</w:t>
            </w:r>
            <w:r>
              <w:rPr>
                <w:rFonts w:eastAsia="仿宋" w:cs="仿宋" w:ascii="仿宋" w:hAnsi="仿宋"/>
                <w:sz w:val="24"/>
              </w:rPr>
              <w:t>180</w:t>
            </w:r>
            <w:r>
              <w:rPr>
                <w:rFonts w:ascii="仿宋" w:hAnsi="仿宋" w:cs="仿宋" w:eastAsia="仿宋"/>
                <w:sz w:val="24"/>
              </w:rPr>
              <w:t>克粉红皮纹，芯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5,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纹纸封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面有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订成书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室医疗质量管理工作记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封面金东</w:t>
            </w:r>
            <w:r>
              <w:rPr>
                <w:rFonts w:eastAsia="仿宋" w:cs="仿宋" w:ascii="仿宋" w:hAnsi="仿宋"/>
                <w:sz w:val="24"/>
              </w:rPr>
              <w:t>180</w:t>
            </w:r>
            <w:r>
              <w:rPr>
                <w:rFonts w:ascii="仿宋" w:hAnsi="仿宋" w:cs="仿宋" w:eastAsia="仿宋"/>
                <w:sz w:val="24"/>
              </w:rPr>
              <w:t>克粉红皮纹，芯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,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纹纸封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面有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订成书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救车接送病人记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,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面印刷，包牛皮纸封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面有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危急值报告记录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,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面印刷，包牛皮纸封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面有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轮转护士带教管理手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封面金东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克铜版，芯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,1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页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线胶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铜版双面彩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人员分层次培训管理手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封面金东</w:t>
            </w:r>
            <w:r>
              <w:rPr>
                <w:rFonts w:eastAsia="仿宋" w:cs="仿宋" w:ascii="仿宋" w:hAnsi="仿宋"/>
                <w:sz w:val="24"/>
              </w:rPr>
              <w:t>180</w:t>
            </w:r>
            <w:r>
              <w:rPr>
                <w:rFonts w:ascii="仿宋" w:hAnsi="仿宋" w:cs="仿宋" w:eastAsia="仿宋"/>
                <w:sz w:val="24"/>
              </w:rPr>
              <w:t>克粉红皮纹，芯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,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线胶订包皮纹封面并印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救抢救记录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,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牛皮纸封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面有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院病人出院回访登记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,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牛皮纸封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面有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材品牌及产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规格响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院病人出院回访登记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,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牛皮纸封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面有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来医疗器材及植入物检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,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封面封面有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装及灭菌区质量检测记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,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封面封面有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来医疗器材及植入物检查接收清点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,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封面封面有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来医疗器材及植入物灭菌监测放行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,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封面封面有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危通知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5,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束带使用告知同意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,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院病人一次性耗材登记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，封面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克纳溪牛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 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面印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封面封面有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取病理诊断报告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云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克双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5,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Calibri" w:eastAsia="黑体;SimHei"/>
                <w:color w:val="000000"/>
                <w:kern w:val="0"/>
                <w:sz w:val="28"/>
                <w:szCs w:val="28"/>
              </w:rPr>
              <w:t>合计人民币：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投标人营业执照经营范围具有此项目资质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制定的医疗器械管理办法回款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服务承诺：询价供应商就以上清单中的货物质量与服务作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书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150" w:leader="none"/>
      </w:tabs>
      <w:ind w:right="-1962" w:hanging="0"/>
      <w:jc w:val="center"/>
      <w:outlineLvl w:val="0"/>
    </w:pPr>
    <w:rPr>
      <w:rFonts w:eastAsia="黑体;SimHei"/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24"/>
      <w:szCs w:val="24"/>
    </w:rPr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sz w:val="24"/>
      <w:szCs w:val="24"/>
    </w:rPr>
  </w:style>
  <w:style w:type="character" w:styleId="Char11">
    <w:name w:val="日期 Char1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/>
  </w:style>
  <w:style w:type="character" w:styleId="Paramtd12">
    <w:name w:val="param_td12"/>
    <w:qFormat/>
    <w:rPr/>
  </w:style>
  <w:style w:type="character" w:styleId="Fontboldfont14lineheight22">
    <w:name w:val="font_bold font_14 line_height_22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78"/>
    </w:pPr>
    <w:rPr/>
  </w:style>
  <w:style w:type="paragraph" w:styleId="2">
    <w:name w:val="正文文本缩进 2"/>
    <w:basedOn w:val="Normal"/>
    <w:qFormat/>
    <w:pPr>
      <w:ind w:firstLine="207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THTFPC1</cp:lastModifiedBy>
  <cp:lastPrinted>2013-07-17T09:33:00Z</cp:lastPrinted>
  <dcterms:modified xsi:type="dcterms:W3CDTF">2020-11-04T07:04:00Z</dcterms:modified>
  <cp:revision>318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