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4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消防维保进行询价采购，有关情况说明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见附件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庐江县中医院消防维保采购需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具有此项目资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定的医疗器械管理办法回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7-28T02:07:00Z</dcterms:modified>
  <cp:revision>34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