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3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护士鞋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9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庐江县中医院询价表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单位：  元</w:t>
      </w:r>
    </w:p>
    <w:tbl>
      <w:tblPr>
        <w:tblW w:w="93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88"/>
        <w:gridCol w:w="1709"/>
        <w:gridCol w:w="567"/>
        <w:gridCol w:w="2410"/>
        <w:gridCol w:w="992"/>
      </w:tblGrid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规格货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鞋（米灰色或米绿色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种尺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P1920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皮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绿色和白色两根鞋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啄木鸟鞋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提供有效的生产厂家、经营公司及所报品种的相关资质文件的复印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签订合同签，中标供应商需提供此项目厂家授权书（盖红章）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25T09:43:00Z</dcterms:modified>
  <cp:revision>2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