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37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救护车辆维修保养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5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型：金杯阁瑞斯</w:t>
      </w:r>
      <w:r>
        <w:rPr>
          <w:rFonts w:cs="宋体;SimSun" w:ascii="宋体;SimSun" w:hAnsi="宋体;SimSun"/>
          <w:sz w:val="24"/>
        </w:rPr>
        <w:t>2.0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34"/>
        <w:gridCol w:w="1006"/>
        <w:gridCol w:w="850"/>
        <w:gridCol w:w="850"/>
        <w:gridCol w:w="99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零件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油滤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滤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滤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刹车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力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刹车油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刹车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刹车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轮轴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刮器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刮器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降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灯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扣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把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减震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减震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冻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必须为庐江县财政公务车辆定点维修企业，否则投标无效。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0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6-22T06:38:00Z</dcterms:modified>
  <cp:revision>13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