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辐射防护设备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14"/>
        <w:gridCol w:w="645"/>
        <w:gridCol w:w="675"/>
        <w:gridCol w:w="26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类似图样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悬挂防护吊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当量≥</w:t>
            </w:r>
            <w:r>
              <w:rPr/>
              <w:t>0.5mmp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防护屏风由支架、进口树脂玻璃和吊帘连接而成，进口树脂玻璃尺寸≥</w:t>
            </w:r>
            <w:r>
              <w:rPr/>
              <w:t>600*400mm</w:t>
            </w:r>
            <w:r>
              <w:rPr/>
              <w:t>，吊帘尺寸≥</w:t>
            </w:r>
            <w:r>
              <w:rPr/>
              <w:t>600*250mm</w:t>
            </w:r>
            <w:r>
              <w:rPr/>
              <w:t>，玻璃透光性好，铅分布均匀，防护效果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铅防护吊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铅当量≥</w:t>
            </w:r>
            <w:r>
              <w:rPr/>
              <w:t xml:space="preserve">0.5mmpb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防护屏风由支架、铅帘，底座合电动装置等组合而成，整体高度≥</w:t>
            </w:r>
            <w:r>
              <w:rPr/>
              <w:t>1900</w:t>
            </w:r>
            <w:r>
              <w:rPr/>
              <w:t>，宽度≥</w:t>
            </w:r>
            <w:r>
              <w:rPr/>
              <w:t>650mm</w:t>
            </w:r>
            <w:r>
              <w:rPr/>
              <w:t>，帘子尺寸为≥</w:t>
            </w:r>
            <w:r>
              <w:rPr/>
              <w:t>600*350mm+600*450mm</w:t>
            </w:r>
            <w:r>
              <w:rPr/>
              <w:t>，铅帘内部采用新型铅橡胶，外部配备防水牛津布，防水耐脏，铅帘配备挑杆，可电动控制升降，配备遥控器，即可手动升降，又可电动升降，可在操作间对屏风进行遥控升降，针对受检者身高及受检位置进行调节，底座配备万向轮，可以灵活的进行转动。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1941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</w:t>
            </w:r>
            <w:r>
              <w:rPr>
                <w:rFonts w:eastAsia="Times New Roman"/>
              </w:rPr>
              <w:t xml:space="preserve"> </w:t>
            </w:r>
            <w:r>
              <w:rPr/>
              <w:t>床侧防护吊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当量≥</w:t>
            </w:r>
            <w:r>
              <w:rPr/>
              <w:t>0.5mmpb</w:t>
            </w:r>
            <w:r>
              <w:rPr/>
              <w:t>，防护屏风由铅帘、升降装置，不锈钢骨架等组成，整体高度最高</w:t>
            </w:r>
            <w:r>
              <w:rPr/>
              <w:t>1800mm</w:t>
            </w:r>
            <w:r>
              <w:rPr/>
              <w:t>，最低</w:t>
            </w:r>
            <w:r>
              <w:rPr/>
              <w:t>1200mm</w:t>
            </w:r>
            <w:r>
              <w:rPr/>
              <w:t>，可升降。帘围成空间尺寸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</w:t>
            </w:r>
            <w:r>
              <w:rPr/>
              <w:t>1000*</w:t>
            </w:r>
            <w:r>
              <w:rPr/>
              <w:t>长</w:t>
            </w:r>
            <w:r>
              <w:rPr/>
              <w:t>800*</w:t>
            </w:r>
            <w:r>
              <w:rPr/>
              <w:t>宽</w:t>
            </w:r>
            <w:r>
              <w:rPr/>
              <w:t>800mm</w:t>
            </w:r>
            <w:r>
              <w:rPr/>
              <w:t>，尺寸可定制，可匹配各类移动</w:t>
            </w:r>
            <w:r>
              <w:rPr/>
              <w:t>x</w:t>
            </w:r>
            <w:r>
              <w:rPr/>
              <w:t>光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11" w:dyaOrig="61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8pt;height:126.65pt" filled="f" o:ole="">
                  <v:imagedata r:id="rId5" o:title=""/>
                </v:shape>
                <o:OLEObject Type="Embed" ProgID="" ShapeID="ole_rId4" DrawAspect="Content" ObjectID="_977444873" r:id="rId4"/>
              </w:objec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22T01:26:00Z</dcterms:modified>
  <cp:revision>1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