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1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儿科病床和普通病床等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</w:t>
      </w:r>
      <w:r>
        <w:rPr>
          <w:rFonts w:ascii="宋体;SimSun" w:hAnsi="宋体;SimSun" w:cs="宋体;SimSun"/>
          <w:sz w:val="24"/>
          <w:highlight w:val="yellow"/>
        </w:rPr>
        <w:t>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二、   报价内容与要求：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45"/>
        <w:gridCol w:w="645"/>
        <w:gridCol w:w="675"/>
        <w:gridCol w:w="153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病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2000*900*500mm,</w:t>
            </w:r>
            <w:r>
              <w:rPr/>
              <w:t>床体承载重量：≥</w:t>
            </w:r>
            <w:r>
              <w:rPr/>
              <w:t>300kg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*2</w:t>
            </w:r>
            <w:r>
              <w:rPr/>
              <w:t>、床头床尾采用不锈钢内置式结构，直接与床体连接，外包易擦洗的抛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ABS </w:t>
            </w:r>
            <w:r>
              <w:rPr/>
              <w:t>工程塑料。两侧镂空，底部为优质铝型材密封，两侧带有防撞护角，内部镶嵌</w:t>
            </w:r>
            <w:r>
              <w:rPr/>
              <w:t xml:space="preserve">8mm </w:t>
            </w:r>
            <w:r>
              <w:rPr/>
              <w:t>的防撞轮。不锈钢管直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2mm,</w:t>
            </w:r>
            <w:r>
              <w:rPr/>
              <w:t>壁厚</w:t>
            </w:r>
            <w:r>
              <w:rPr/>
              <w:t>1.35mm</w:t>
            </w:r>
            <w:r>
              <w:rPr/>
              <w:t>。内侧采用进口高密度板，带自锁装置，可随意拆卸方便操作</w:t>
            </w:r>
            <w:r>
              <w:rPr/>
              <w:t>,</w:t>
            </w:r>
            <w:r>
              <w:rPr/>
              <w:t>床尾外侧配病历卡插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</w:t>
            </w:r>
            <w:r>
              <w:rPr/>
              <w:t>3</w:t>
            </w:r>
            <w:r>
              <w:rPr/>
              <w:t>、床两侧提拉式不锈钢五立柱护栏</w:t>
            </w:r>
            <w:r>
              <w:rPr/>
              <w:t>,</w:t>
            </w:r>
            <w:r>
              <w:rPr/>
              <w:t>并配有自动锁定装置，升降灵活方便；</w:t>
            </w:r>
          </w:p>
          <w:p>
            <w:pPr>
              <w:pStyle w:val="Normal"/>
              <w:jc w:val="left"/>
              <w:rPr/>
            </w:pPr>
            <w:r>
              <w:rPr/>
              <w:t>*4</w:t>
            </w:r>
            <w:r>
              <w:rPr/>
              <w:t>、床框：床框采用</w:t>
            </w:r>
            <w:r>
              <w:rPr/>
              <w:t>40*80*1.5mm</w:t>
            </w:r>
            <w:r>
              <w:rPr/>
              <w:t>不锈钢</w:t>
            </w:r>
            <w:r>
              <w:rPr/>
              <w:t>304#</w:t>
            </w:r>
            <w:r>
              <w:rPr/>
              <w:t>矩形钢管，床面采用厚度不小于</w:t>
            </w:r>
            <w:r>
              <w:rPr/>
              <w:t>1.5mm</w:t>
            </w:r>
            <w:r>
              <w:rPr/>
              <w:t>冷板一次冲压成型，床框涂覆为抗静电粉体，涂料有抗菌作用，经过防油防锈、双重磷化处理，表面光洁亮丽，附着力达到一级，不脱落，不生锈，表面喷塑处理；</w:t>
            </w:r>
            <w:r>
              <w:rPr>
                <w:rFonts w:cs="Times New Roman" w:eastAsia="Times New Roman"/>
              </w:rPr>
              <w:t xml:space="preserve">                                                                   </w:t>
            </w:r>
            <w:r>
              <w:rPr/>
              <w:t>5</w:t>
            </w:r>
            <w:r>
              <w:rPr/>
              <w:t>、床面：厚度</w:t>
            </w:r>
            <w:r>
              <w:rPr/>
              <w:t>1.5mm</w:t>
            </w:r>
            <w:r>
              <w:rPr/>
              <w:t>以上优质碳钢板一次性冲压而成，中间有冲压成凹型。透气，具凹凸防滑功能，背部折起角度</w:t>
            </w:r>
            <w:r>
              <w:rPr/>
              <w:t>0~70°±5˚</w:t>
            </w:r>
            <w:r>
              <w:rPr/>
              <w:t>，腿部</w:t>
            </w:r>
            <w:r>
              <w:rPr/>
              <w:t>0~30°±5˚</w:t>
            </w:r>
            <w:r>
              <w:rPr/>
              <w:t>，床面整体起浮式设计，凹凸波浪线条</w:t>
            </w:r>
            <w:r>
              <w:rPr/>
              <w:t>,</w:t>
            </w:r>
            <w:r>
              <w:rPr/>
              <w:t>良好的透气性，防止褥疮病的发生；所有冲孔都要有内卷边</w:t>
            </w:r>
            <w:r>
              <w:rPr/>
              <w:t>,</w:t>
            </w:r>
            <w:r>
              <w:rPr/>
              <w:t>防止划手或刮坏床垫；床面涂覆为抗静电粉体，涂料有抗菌作用，经过防油防锈、双重磷化处理，表面光洁亮丽，附着力达到一级，不脱落，不生锈，表面喷塑处理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摇杆：</w:t>
            </w:r>
            <w:r>
              <w:rPr/>
              <w:t xml:space="preserve">2 </w:t>
            </w:r>
            <w:r>
              <w:rPr/>
              <w:t>支；摇把可折叠内藏，摇杆手柄为</w:t>
            </w:r>
            <w:r>
              <w:rPr/>
              <w:t>ABS</w:t>
            </w:r>
            <w:r>
              <w:rPr/>
              <w:t>强化工程塑料加金属管制作，耐磨、轻便省力、无噪音，摇杆传动关节件采用全钢件（禁止采用尼龙或塑料），具备双向过盈保护装置；</w:t>
            </w:r>
          </w:p>
          <w:p>
            <w:pPr>
              <w:pStyle w:val="Normal"/>
              <w:jc w:val="left"/>
              <w:rPr/>
            </w:pPr>
            <w:r>
              <w:rPr/>
              <w:t>*7</w:t>
            </w:r>
            <w:r>
              <w:rPr/>
              <w:t>、床腿：床腿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50×50×1.5mm </w:t>
            </w:r>
            <w:r>
              <w:rPr/>
              <w:t>方管框架制作。床腿采用</w:t>
            </w:r>
            <w:r>
              <w:rPr/>
              <w:t xml:space="preserve">SUS304 </w:t>
            </w:r>
            <w:r>
              <w:rPr/>
              <w:t>不锈钢材料制作，坚固耐用、承受力大，表面抛光，打磨处理，床腿涂覆为抗静电粉体，涂料有抗菌作用，经过防油防锈、双重磷化处理，表面光洁亮丽，附着力达到一级，不脱落，不生锈，表面喷塑处理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每张均配四挂钩不锈钢伸缩输液杆两根，在病床上开直径为</w:t>
            </w:r>
            <w:r>
              <w:rPr/>
              <w:t>25mm</w:t>
            </w:r>
            <w:r>
              <w:rPr/>
              <w:t>输液孔</w:t>
            </w:r>
            <w:r>
              <w:rPr/>
              <w:t>,</w:t>
            </w:r>
            <w:r>
              <w:rPr/>
              <w:t>并且配两个对角活动或输液架底座，输液杆用直径</w:t>
            </w:r>
            <w:r>
              <w:rPr/>
              <w:t>25mm</w:t>
            </w:r>
            <w:r>
              <w:rPr/>
              <w:t>和直径</w:t>
            </w:r>
            <w:r>
              <w:rPr/>
              <w:t>19mm</w:t>
            </w:r>
            <w:r>
              <w:rPr/>
              <w:t>的不锈钢圆管组成；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/>
              <w:t>*9</w:t>
            </w:r>
            <w:r>
              <w:rPr/>
              <w:t>、床底部配有</w:t>
            </w:r>
            <w:r>
              <w:rPr/>
              <w:t xml:space="preserve">Φ16×1.5mm </w:t>
            </w:r>
            <w:r>
              <w:rPr/>
              <w:t>厚的</w:t>
            </w:r>
            <w:r>
              <w:rPr/>
              <w:t>304</w:t>
            </w:r>
            <w:r>
              <w:rPr/>
              <w:t>不锈钢圆管焊接制成的杂物架一个，必须用螺丝固定在床腿上；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/>
              <w:t>*10</w:t>
            </w:r>
            <w:r>
              <w:rPr/>
              <w:t>、床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规格</w:t>
            </w:r>
            <w:r>
              <w:rPr/>
              <w:t>: 1980*900*100mm,</w:t>
            </w:r>
            <w:r>
              <w:rPr/>
              <w:t>采用</w:t>
            </w:r>
            <w:r>
              <w:rPr/>
              <w:t xml:space="preserve">5cm </w:t>
            </w:r>
            <w:r>
              <w:rPr/>
              <w:t>高密度优质海绵和</w:t>
            </w:r>
            <w:r>
              <w:rPr/>
              <w:t xml:space="preserve">5cm </w:t>
            </w:r>
            <w:r>
              <w:rPr/>
              <w:t>椰棕制成，总厚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0cm</w:t>
            </w:r>
            <w:r>
              <w:rPr/>
              <w:t>，床垫两侧设有透气孔，外套为深色防水透气材质，拉链封口，可拆洗；</w:t>
            </w:r>
            <w:r>
              <w:rPr>
                <w:rFonts w:cs="Times New Roman" w:eastAsia="Times New Roman"/>
              </w:rPr>
              <w:t xml:space="preserve">                                                </w:t>
            </w:r>
            <w:r>
              <w:rPr/>
              <w:t>*11</w:t>
            </w:r>
            <w:r>
              <w:rPr/>
              <w:t>、四轮采用</w:t>
            </w:r>
            <w:r>
              <w:rPr/>
              <w:t xml:space="preserve">Φ125 </w:t>
            </w:r>
            <w:r>
              <w:rPr/>
              <w:t>穿销式双面静音脚轮、独立刹车</w:t>
            </w:r>
            <w:r>
              <w:rPr/>
              <w:t>,</w:t>
            </w:r>
            <w:r>
              <w:rPr/>
              <w:t>稳定性强、无噪音，防折断、脱落，四角对角刹车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注：打</w:t>
            </w:r>
            <w:r>
              <w:rPr/>
              <w:t>*</w:t>
            </w:r>
            <w:r>
              <w:rPr/>
              <w:t>号参数为必须满足参数，若不满足作为废标处理！</w:t>
            </w:r>
            <w:r>
              <w:rPr>
                <w:rFonts w:cs="Times New Roman" w:eastAsia="Times New Roman"/>
              </w:rPr>
              <w:t xml:space="preserve">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中静脉溶栓专用称重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*</w:t>
            </w:r>
            <w:r>
              <w:rPr/>
              <w:t>1</w:t>
            </w:r>
            <w:r>
              <w:rPr/>
              <w:t>、电机：采用</w:t>
            </w:r>
            <w:r>
              <w:rPr/>
              <w:t>进口品牌</w:t>
            </w:r>
            <w:r>
              <w:rPr/>
              <w:t>医疗专用电机</w:t>
            </w:r>
            <w:r>
              <w:rPr/>
              <w:t>（</w:t>
            </w:r>
            <w:r>
              <w:rPr/>
              <w:t>5</w:t>
            </w:r>
            <w:r>
              <w:rPr/>
              <w:t>个）</w:t>
            </w:r>
            <w:r>
              <w:rPr/>
              <w:t>，运行安静无声，低噪音，低</w:t>
            </w:r>
            <w:r>
              <w:rPr/>
              <w:t>EMI</w:t>
            </w:r>
            <w:r>
              <w:rPr/>
              <w:t>（电磁辐射），不干扰床旁心电监护仪等医疗设备工作。配有</w:t>
            </w:r>
            <w:r>
              <w:rPr/>
              <w:t>蓄电池</w:t>
            </w:r>
            <w:r>
              <w:rPr/>
              <w:t>一个，能保障病床在断电或运送患者时</w:t>
            </w:r>
            <w:r>
              <w:rPr/>
              <w:t>继续使用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床体：床框采用加厚</w:t>
            </w:r>
            <w:r>
              <w:rPr/>
              <w:t>30×60×1.5mm</w:t>
            </w:r>
            <w:r>
              <w:rPr/>
              <w:t>矩型钢管</w:t>
            </w:r>
            <w:r>
              <w:rPr/>
              <w:t>，底部带罩</w:t>
            </w:r>
            <w:r>
              <w:rPr/>
              <w:t>；床体双层结构，稳定性更高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床头尾板：采用全新的</w:t>
            </w:r>
            <w:r>
              <w:rPr/>
              <w:t>ABS</w:t>
            </w:r>
            <w:r>
              <w:rPr/>
              <w:t>工程材料整体注塑成型，保证病人长期倚靠，不易歪斜。暗藏锁定开关可以锁定和方便拆卸，流线型设计，美观大方，无卫生死角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护栏：采用四片式高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PP </w:t>
            </w:r>
            <w:r>
              <w:rPr/>
              <w:t>护栏，造型设计结合了自然美学与人体工程学，四片护栏在两端均有镂空设计，应急时可兼做扶手，</w:t>
            </w:r>
            <w:r>
              <w:rPr/>
              <w:t>床头两片护栏内外配有操作按钮，方便病人自行调节适应床体姿态；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床面板：床面板采用软连接与高档</w:t>
            </w:r>
            <w:r>
              <w:rPr/>
              <w:t>ABS</w:t>
            </w:r>
            <w:r>
              <w:rPr/>
              <w:t>工程塑料制成，坚固耐用，结实美观，软连接可使在调节床体姿态时病人体验感更好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/>
              <w:t>6</w:t>
            </w:r>
            <w:r>
              <w:rPr/>
              <w:t>、操作面板：床尾板配</w:t>
            </w:r>
            <w:r>
              <w:rPr/>
              <w:t>10.2</w:t>
            </w:r>
            <w:r>
              <w:rPr/>
              <w:t>英寸液晶屏操作屏，所有操作均可在屏幕上进行，可起背、起腿、整体升降、腿背联动、前后倾斜、一键</w:t>
            </w:r>
            <w:r>
              <w:rPr/>
              <w:t>CPR</w:t>
            </w:r>
            <w:r>
              <w:rPr/>
              <w:t>、锁定及解锁护栏按键、锁定及解锁中控轮、称体重、记录计算体重差、离床报警、床底灯等一共近</w:t>
            </w:r>
            <w:r>
              <w:rPr/>
              <w:t>20</w:t>
            </w:r>
            <w:r>
              <w:rPr/>
              <w:t>个功能，具体功能及使用方法详见产品使用手册；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脚轮：</w:t>
            </w:r>
            <w:r>
              <w:rPr/>
              <w:t>6</w:t>
            </w:r>
            <w:r>
              <w:rPr/>
              <w:t>寸豪华中控脚轮，骨架采用航空铝材，一</w:t>
            </w:r>
            <w:r>
              <w:rPr/>
              <w:t>键</w:t>
            </w:r>
            <w:r>
              <w:rPr/>
              <w:t>制动，四轮刹车，内置全封闭自润滑轴承，轮面采用</w:t>
            </w:r>
            <w:r>
              <w:rPr/>
              <w:t>TPR</w:t>
            </w:r>
            <w:r>
              <w:rPr/>
              <w:t>耐磨材料；运行静音又耐用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082"/>
              <w:gridCol w:w="1082"/>
              <w:gridCol w:w="1083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背部升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腿部升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整体升降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最大承重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0-75°±5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0-45°±5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30-730m</w:t>
                  </w:r>
                  <w:r>
                    <w:rPr/>
                    <w:t>m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50KG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前</w:t>
                  </w:r>
                  <w:r>
                    <w:rPr/>
                    <w:t>倾斜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后倾斜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电机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液晶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≥</w:t>
                  </w:r>
                  <w:r>
                    <w:rPr/>
                    <w:t>12°±2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≥</w:t>
                  </w:r>
                  <w:r>
                    <w:rPr/>
                    <w:t>12°±2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5</w:t>
                  </w:r>
                  <w:r>
                    <w:rPr/>
                    <w:t>个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块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全长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全宽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内径长度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面宽度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3</w:t>
                  </w:r>
                  <w:r>
                    <w:rPr/>
                    <w:t>00mm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020mm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945mm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900mm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配置清单</w:t>
            </w:r>
            <w:r>
              <w:rPr>
                <w:rFonts w:cs="Times New Roman" w:eastAsia="Times New Roman"/>
              </w:rPr>
              <w:t xml:space="preserve">  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216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详情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包装规格</w:t>
                  </w:r>
                  <w:r>
                    <w:rPr>
                      <w:sz w:val="18"/>
                      <w:szCs w:val="20"/>
                    </w:rPr>
                    <w:t>（木箱整装）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2150*1080*700mm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护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pp</w:t>
                  </w:r>
                  <w:r>
                    <w:rPr/>
                    <w:t>护栏一套</w:t>
                  </w:r>
                  <w:r>
                    <w:rPr/>
                    <w:t>4</w:t>
                  </w:r>
                  <w:r>
                    <w:rPr/>
                    <w:t>个（</w:t>
                  </w:r>
                  <w:r>
                    <w:rPr/>
                    <w:t>2</w:t>
                  </w:r>
                  <w:r>
                    <w:rPr/>
                    <w:t>片带按键）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脚轮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中控轮</w:t>
                  </w:r>
                  <w:r>
                    <w:rPr/>
                    <w:t>4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头板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一片（普通蓝色）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尾板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一片（普通</w:t>
                  </w:r>
                  <w:r>
                    <w:rPr/>
                    <w:t>蓝</w:t>
                  </w:r>
                  <w:r>
                    <w:rPr/>
                    <w:t>色）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电机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进口品牌电机</w:t>
                  </w:r>
                  <w:r>
                    <w:rPr/>
                    <w:t>5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蓄电池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液晶屏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面板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套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底罩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套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底灯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床框架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套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急停按钮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个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其他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输液架一根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病床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规格：</w:t>
            </w:r>
            <w:r>
              <w:rPr/>
              <w:t>1850*900*500mm,</w:t>
            </w:r>
            <w:r>
              <w:rPr/>
              <w:t>床体承载重量：≥</w:t>
            </w:r>
            <w:r>
              <w:rPr/>
              <w:t>300kg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*2</w:t>
            </w:r>
            <w:r>
              <w:rPr/>
              <w:t>、床头床尾采用不锈钢内置式结构，直接与床体连接，外包易擦洗的抛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ABS </w:t>
            </w:r>
            <w:r>
              <w:rPr/>
              <w:t>工程塑料。两侧镂空，底部为优质铝型材密封，两侧带有防撞护角，内部镶嵌</w:t>
            </w:r>
            <w:r>
              <w:rPr/>
              <w:t xml:space="preserve">8mm </w:t>
            </w:r>
            <w:r>
              <w:rPr/>
              <w:t>的防撞轮。不锈钢管直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2mm,</w:t>
            </w:r>
            <w:r>
              <w:rPr/>
              <w:t>壁厚</w:t>
            </w:r>
            <w:r>
              <w:rPr/>
              <w:t>1.35mm</w:t>
            </w:r>
            <w:r>
              <w:rPr/>
              <w:t>。内侧采用进口高密度板，带自锁装置，可随意拆卸方便操作</w:t>
            </w:r>
            <w:r>
              <w:rPr/>
              <w:t>,</w:t>
            </w:r>
            <w:r>
              <w:rPr/>
              <w:t>床尾外侧配病历卡插座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</w:t>
            </w:r>
            <w:r>
              <w:rPr/>
              <w:t>*3</w:t>
            </w:r>
            <w:r>
              <w:rPr/>
              <w:t>、护栏采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ABS</w:t>
            </w:r>
            <w:r>
              <w:rPr/>
              <w:t>栅栏式双面三挡升降护栏。</w:t>
            </w:r>
          </w:p>
          <w:p>
            <w:pPr>
              <w:pStyle w:val="Normal"/>
              <w:jc w:val="left"/>
              <w:rPr/>
            </w:pPr>
            <w:r>
              <w:rPr/>
              <w:t>*4</w:t>
            </w:r>
            <w:r>
              <w:rPr/>
              <w:t>、床框：床框采用</w:t>
            </w:r>
            <w:r>
              <w:rPr/>
              <w:t>40*80*1.5mm</w:t>
            </w:r>
            <w:r>
              <w:rPr/>
              <w:t>不锈钢</w:t>
            </w:r>
            <w:r>
              <w:rPr/>
              <w:t>304#</w:t>
            </w:r>
            <w:r>
              <w:rPr/>
              <w:t>矩形钢管，床面采用厚度不小于</w:t>
            </w:r>
            <w:r>
              <w:rPr/>
              <w:t>1.5mm</w:t>
            </w:r>
            <w:r>
              <w:rPr/>
              <w:t>冷板一次冲压成型，床框涂覆为抗静电粉体，涂料有抗菌作用，经过防油防锈、双重磷化处理，表面光洁亮丽，附着力达到一级，不脱落，不生锈，表面喷塑处理；</w:t>
            </w:r>
            <w:r>
              <w:rPr>
                <w:rFonts w:cs="Times New Roman" w:eastAsia="Times New Roman"/>
              </w:rPr>
              <w:t xml:space="preserve">                                                                   </w:t>
            </w:r>
            <w:r>
              <w:rPr/>
              <w:t>5</w:t>
            </w:r>
            <w:r>
              <w:rPr/>
              <w:t>、床面：厚度</w:t>
            </w:r>
            <w:r>
              <w:rPr/>
              <w:t>1.5mm</w:t>
            </w:r>
            <w:r>
              <w:rPr/>
              <w:t>以上优质碳钢板一次性冲压而成，中间有冲压成凹型。透气，具凹凸防滑功能，背部折起角度</w:t>
            </w:r>
            <w:r>
              <w:rPr/>
              <w:t>0~70°±5˚</w:t>
            </w:r>
            <w:r>
              <w:rPr/>
              <w:t>，腿部</w:t>
            </w:r>
            <w:r>
              <w:rPr/>
              <w:t>0~30°±5˚</w:t>
            </w:r>
            <w:r>
              <w:rPr/>
              <w:t>，床面整体起浮式设计，凹凸波浪线条</w:t>
            </w:r>
            <w:r>
              <w:rPr/>
              <w:t>,</w:t>
            </w:r>
            <w:r>
              <w:rPr/>
              <w:t>良好的透气性，防止褥疮病的发生；所有冲孔都要有内卷边</w:t>
            </w:r>
            <w:r>
              <w:rPr/>
              <w:t>,</w:t>
            </w:r>
            <w:r>
              <w:rPr/>
              <w:t>防止划手或刮坏床垫；床面涂覆为抗静电粉体，涂料有抗菌作用，经过防油防锈、双重磷化处理，表面光洁亮丽，附着力达到一级，不脱落，不生锈，表面喷塑处理；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摇杆：</w:t>
            </w:r>
            <w:r>
              <w:rPr/>
              <w:t xml:space="preserve">2 </w:t>
            </w:r>
            <w:r>
              <w:rPr/>
              <w:t>支；摇把可折叠内藏，摇杆手柄为</w:t>
            </w:r>
            <w:r>
              <w:rPr/>
              <w:t>ABS</w:t>
            </w:r>
            <w:r>
              <w:rPr/>
              <w:t>强化工程塑料加金属管制作，耐磨、轻便省力、无噪音，摇杆传动关节件采用全钢件（禁止采用尼龙或塑料），具备双向过盈保护装置；</w:t>
            </w:r>
          </w:p>
          <w:p>
            <w:pPr>
              <w:pStyle w:val="Normal"/>
              <w:jc w:val="left"/>
              <w:rPr/>
            </w:pPr>
            <w:r>
              <w:rPr/>
              <w:t>*7</w:t>
            </w:r>
            <w:r>
              <w:rPr/>
              <w:t>、床腿：床腿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50×50×1.5mm </w:t>
            </w:r>
            <w:r>
              <w:rPr/>
              <w:t>方管框架制做。床腿采用</w:t>
            </w:r>
            <w:r>
              <w:rPr/>
              <w:t xml:space="preserve">SUS304 </w:t>
            </w:r>
            <w:r>
              <w:rPr/>
              <w:t>不锈钢材料制作，坚固耐用、承受力大，表面抛光，打磨处理，床腿涂覆为抗静电粉体，涂料有抗菌作用，经过防油防锈、双重磷化处理，表面光洁亮丽，附着力达到一级，不脱落，不生锈，表面喷塑处理；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床尾配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ABS </w:t>
            </w:r>
            <w:r>
              <w:rPr/>
              <w:t>翻板式阻尼餐桌</w:t>
            </w:r>
            <w:r>
              <w:rPr/>
              <w:t>,</w:t>
            </w:r>
            <w:r>
              <w:rPr/>
              <w:t>安装在病床上方，餐桌面使用全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ABS </w:t>
            </w:r>
            <w:r>
              <w:rPr/>
              <w:t>材料整体注塑成型；餐桌支架使用</w:t>
            </w:r>
            <w:r>
              <w:rPr/>
              <w:t>40mm*16mm*1.2mm</w:t>
            </w:r>
            <w:r>
              <w:rPr/>
              <w:t>厚度钢制扁圆管型材制作，床框内置阻尼器，放倒无噪音；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每张均配四挂钩不锈钢伸缩输液杆两根，在病床上开直径为</w:t>
            </w:r>
            <w:r>
              <w:rPr/>
              <w:t>25mm</w:t>
            </w:r>
            <w:r>
              <w:rPr/>
              <w:t>输液孔</w:t>
            </w:r>
            <w:r>
              <w:rPr/>
              <w:t>,</w:t>
            </w:r>
            <w:r>
              <w:rPr/>
              <w:t>并且配两个对角活动或输液架底座，输液杆用直径</w:t>
            </w:r>
            <w:r>
              <w:rPr/>
              <w:t>25mm</w:t>
            </w:r>
            <w:r>
              <w:rPr/>
              <w:t>和直径</w:t>
            </w:r>
            <w:r>
              <w:rPr/>
              <w:t>19mm</w:t>
            </w:r>
            <w:r>
              <w:rPr/>
              <w:t>的不锈钢圆管组成；</w:t>
            </w:r>
            <w:r>
              <w:rPr>
                <w:rFonts w:cs="Times New Roman" w:eastAsia="Times New Roman"/>
              </w:rPr>
              <w:t xml:space="preserve">                                              </w:t>
            </w:r>
            <w:r>
              <w:rPr/>
              <w:t>*10</w:t>
            </w:r>
            <w:r>
              <w:rPr/>
              <w:t>、床底部配有</w:t>
            </w:r>
            <w:r>
              <w:rPr/>
              <w:t xml:space="preserve">Φ16×1.5mm </w:t>
            </w:r>
            <w:r>
              <w:rPr/>
              <w:t>厚的</w:t>
            </w:r>
            <w:r>
              <w:rPr/>
              <w:t>304</w:t>
            </w:r>
            <w:r>
              <w:rPr/>
              <w:t>不锈钢圆管焊接制成的杂物架一个，必须用螺丝固定在床腿上；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  <w:r>
              <w:rPr/>
              <w:t>*11</w:t>
            </w:r>
            <w:r>
              <w:rPr/>
              <w:t>、床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规格</w:t>
            </w:r>
            <w:r>
              <w:rPr/>
              <w:t>: 1830*900*100mm,</w:t>
            </w:r>
            <w:r>
              <w:rPr/>
              <w:t>采用</w:t>
            </w:r>
            <w:r>
              <w:rPr/>
              <w:t xml:space="preserve">5cm </w:t>
            </w:r>
            <w:r>
              <w:rPr/>
              <w:t>高密度优质海绵和</w:t>
            </w:r>
            <w:r>
              <w:rPr/>
              <w:t xml:space="preserve">5cm </w:t>
            </w:r>
            <w:r>
              <w:rPr/>
              <w:t>椰棕制成，总厚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0cm</w:t>
            </w:r>
            <w:r>
              <w:rPr/>
              <w:t>，床垫两侧设有透气孔，外套为深色防水透气材质，拉链封口，可拆洗；</w:t>
            </w:r>
            <w:r>
              <w:rPr>
                <w:rFonts w:cs="Times New Roman" w:eastAsia="Times New Roman"/>
              </w:rPr>
              <w:t xml:space="preserve">                                                </w:t>
            </w:r>
            <w:r>
              <w:rPr/>
              <w:t>注：打</w:t>
            </w:r>
            <w:r>
              <w:rPr/>
              <w:t>*</w:t>
            </w:r>
            <w:r>
              <w:rPr/>
              <w:t>号参数为必须满足参数，若不满足作为废标处理！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10T08:52:00Z</dcterms:modified>
  <cp:revision>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