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现场确认所需提交材料一览表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《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度安徽省卫生高级专业技术资格理论考试报名表》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参评的学历、学位证书原件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执业医师（护士）证书原件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专业技术职务任职资格证书原件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专业技术职务聘书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首聘、续聘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原件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验证过的继续教育证书原件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送审论文原件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医疗机构执业许可证复印件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临床公卫医生到农村（基层）服务材料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考试费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元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/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3:18:00Z</dcterms:created>
  <dc:creator>番茄花园</dc:creator>
  <dc:description/>
  <cp:keywords/>
  <dc:language>en-US</dc:language>
  <cp:lastModifiedBy>lenovo</cp:lastModifiedBy>
  <dcterms:modified xsi:type="dcterms:W3CDTF">2018-05-10T07:18:00Z</dcterms:modified>
  <cp:revision>20</cp:revision>
  <dc:subject/>
  <dc:title>现场确认所需材料一览表</dc:title>
</cp:coreProperties>
</file>