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第三季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                               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p>
      <w:pPr>
        <w:pStyle w:val="Normal"/>
        <w:ind w:left="-899" w:hanging="0"/>
        <w:jc w:val="center"/>
        <w:rPr/>
      </w:pPr>
      <w:r>
        <w:rPr/>
        <w:t>庐江县中医院医疗信息社会公开内容</w:t>
      </w:r>
    </w:p>
    <w:tbl>
      <w:tblPr>
        <w:tblW w:w="62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385"/>
        <w:gridCol w:w="176"/>
        <w:gridCol w:w="286"/>
        <w:gridCol w:w="235"/>
        <w:gridCol w:w="698"/>
        <w:gridCol w:w="2447"/>
        <w:gridCol w:w="244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分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项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数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期数值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基本情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医疗机构等级与综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二级甲等中医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二级甲等中医院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重点（特色）专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级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级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级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医疗费用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门诊患者人均医疗费用（元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.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住院患者人均医疗费用（元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7.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72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  <w:r>
              <w:rPr>
                <w:rFonts w:ascii="宋体;SimSun" w:hAnsi="宋体;SimSun" w:cs="宋体;SimSun"/>
                <w:sz w:val="24"/>
              </w:rPr>
              <w:t>药占比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.1</w:t>
            </w:r>
            <w:r>
              <w:rPr>
                <w:rFonts w:ascii="宋体;SimSun" w:hAnsi="宋体;SimSun" w:cs="宋体;SimSun"/>
                <w:sz w:val="24"/>
              </w:rPr>
              <w:t>中药饮片占比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  <w:r>
              <w:rPr>
                <w:rFonts w:ascii="宋体;SimSun" w:hAnsi="宋体;SimSun" w:cs="宋体;SimSun"/>
                <w:sz w:val="24"/>
              </w:rPr>
              <w:t>耗材占比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医疗机构住院患者单病种平均费用（见附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  <w:r>
              <w:rPr>
                <w:rFonts w:ascii="宋体;SimSun" w:hAnsi="宋体;SimSun" w:cs="宋体;SimSun"/>
                <w:sz w:val="24"/>
              </w:rPr>
              <w:t>医保及新农合实际报销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职工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18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 农 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7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73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居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7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73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医疗质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治愈好转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2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>入出院诊断符合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  <w:r>
              <w:rPr>
                <w:rFonts w:ascii="宋体;SimSun" w:hAnsi="宋体;SimSun" w:cs="宋体;SimSun"/>
                <w:sz w:val="24"/>
              </w:rPr>
              <w:t>手术前后诊断符合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ascii="宋体;SimSun" w:hAnsi="宋体;SimSun" w:cs="宋体;SimSun"/>
                <w:sz w:val="24"/>
              </w:rPr>
              <w:t>急诊急救成功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>大型设备检查阳性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R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  <w:r>
              <w:rPr>
                <w:rFonts w:ascii="宋体;SimSun" w:hAnsi="宋体;SimSun" w:cs="宋体;SimSun"/>
                <w:sz w:val="24"/>
              </w:rPr>
              <w:t>抗菌药物使用强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6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  <w:r>
              <w:rPr>
                <w:rFonts w:ascii="宋体;SimSun" w:hAnsi="宋体;SimSun" w:cs="宋体;SimSun"/>
                <w:sz w:val="24"/>
              </w:rPr>
              <w:t>门诊输液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4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  <w:r>
              <w:rPr>
                <w:rFonts w:ascii="宋体;SimSun" w:hAnsi="宋体;SimSun" w:cs="宋体;SimSun"/>
                <w:sz w:val="24"/>
              </w:rPr>
              <w:t>无菌手术切口感染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  <w:r>
              <w:rPr>
                <w:rFonts w:ascii="宋体;SimSun" w:hAnsi="宋体;SimSun" w:cs="宋体;SimSun"/>
                <w:sz w:val="24"/>
              </w:rPr>
              <w:t>住院患者压疮发生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9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运行效率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  <w:r>
              <w:rPr>
                <w:rFonts w:ascii="宋体;SimSun" w:hAnsi="宋体;SimSun" w:cs="宋体;SimSun"/>
                <w:sz w:val="24"/>
              </w:rPr>
              <w:t>门诊挂号预约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ascii="宋体;SimSun" w:hAnsi="宋体;SimSun" w:cs="宋体;SimSun"/>
                <w:sz w:val="24"/>
              </w:rPr>
              <w:t>术前待床日（天）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手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手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类手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  <w:r>
              <w:rPr>
                <w:rFonts w:ascii="宋体;SimSun" w:hAnsi="宋体;SimSun" w:cs="宋体;SimSun"/>
                <w:sz w:val="24"/>
              </w:rPr>
              <w:t>病床使用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  <w:r>
              <w:rPr>
                <w:rFonts w:ascii="宋体;SimSun" w:hAnsi="宋体;SimSun" w:cs="宋体;SimSun"/>
                <w:sz w:val="24"/>
              </w:rPr>
              <w:t>出院者平均住院日（天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患者满意度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满意度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服务承诺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服务承诺内容（见附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第三季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                               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p>
      <w:pPr>
        <w:pStyle w:val="Normal"/>
        <w:jc w:val="center"/>
        <w:rPr/>
      </w:pPr>
      <w:r>
        <w:rPr/>
        <w:t>庐江县中医院住院患者单病种平均费用</w:t>
      </w:r>
    </w:p>
    <w:tbl>
      <w:tblPr>
        <w:tblW w:w="59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92"/>
        <w:gridCol w:w="3175"/>
        <w:gridCol w:w="2092"/>
        <w:gridCol w:w="1452"/>
        <w:gridCol w:w="1506"/>
      </w:tblGrid>
      <w:tr>
        <w:trPr/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院患者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单病种平均费用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室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疾病名称（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CD-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码分类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术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期平均费用（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期期平均费用（元）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气管肺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67.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59.8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五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性阻塞性肺疾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54.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88.5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三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动脉供血不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35.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7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五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炎喘嗽（肺炎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80.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00.3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儿感冒（急性上呼吸道感染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3.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88.3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三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梗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45.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29.4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内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内障摘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90.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71.3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二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脘痛（慢性胃炎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59.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96.0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一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左心功能衰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594.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44.7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一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衰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47.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90.8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翼状胬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翼状胬肉切除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57.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13.7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一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悸（心律失常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97.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44.3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一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发性高血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11.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39.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癌中医中药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西医治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41.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39.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拿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椎间盘突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30.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41.4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拿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椎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18.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2.0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二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渴病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型糖尿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31.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0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恶性肿瘤姑息化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08.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98.8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肠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合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混合痔外切内扎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26.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01.5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儿急性咳嗽病（急性支气管炎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7.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8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第三季度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99"/>
        <w:gridCol w:w="2626"/>
        <w:gridCol w:w="1804"/>
        <w:gridCol w:w="1525"/>
      </w:tblGrid>
      <w:tr>
        <w:trPr/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院特色专科住院患者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单病种平均费用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疾病名称（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CD-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码分类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术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期平均费用（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期期平均费用（元）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脑动脉供血不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35.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7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脑梗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45.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29.4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胃脘痛（慢性胃炎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59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96.0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急性左心功能衰竭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94.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44.78</w:t>
            </w:r>
          </w:p>
        </w:tc>
      </w:tr>
      <w:tr>
        <w:trPr>
          <w:trHeight w:val="3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衰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47.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90.8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医疗机构服务承诺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服务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法行医。医疗机构按诊疗科目开展医疗活动，无科室对外租赁、承包，医护人员持证上岗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明服务。服务态度良好，语言文明礼貌，服务环境整洁，保护病人隐私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诚信服务。维护患者合法权益，不发布虚假违法广告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问负责。医护人员首问负责，不推诿、刁难患者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合理检查，合理用药，因病施治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范收费。严格医疗收费管理，规范收费行为，杜绝不合理收费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用查询。接受价格咨询，提供实时费用查询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拒收“红包”，恪守医德，坚持患者利益至上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开院务。向社会公开医疗服务价格和收费信息等情况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受投诉。投诉渠道畅通，投诉处理及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19:00Z</dcterms:created>
  <dc:creator>lenovo</dc:creator>
  <dc:description/>
  <cp:keywords/>
  <dc:language>en-US</dc:language>
  <cp:lastModifiedBy>User</cp:lastModifiedBy>
  <cp:lastPrinted>2017-10-10T20:09:00Z</cp:lastPrinted>
  <dcterms:modified xsi:type="dcterms:W3CDTF">2018-01-05T00:33:00Z</dcterms:modified>
  <cp:revision>86</cp:revision>
  <dc:subject/>
  <dc:title/>
</cp:coreProperties>
</file>